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791"/>
        <w:gridCol w:w="319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  № 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крытого дистанционного конкурса сотворчества детей,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ей и педагогов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Новогодний архипелаг творчества 2023-2024»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ченко Константин Валерьевич, начальник Департамента образования Администрации города Екатеринбург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рникова Наталья Николаевна, начальник отдела Департамента образования Администрации города Екатеринбург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гауз Артём Григорьевич, директор МАУ ДО ГДТДиМ «Одарённость и технологии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ас Татьяна Леонидовна, специалист по УМР 1 категории дирекции института педагогики и психологии детства ФГБОУ ВО УрГПУ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 Павел Андреевич, старший преподаватель кафедры теории и методики воспитания культуры творчества ФГБОУ ВО УрГПУ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магилова Дарья Викторовна, старший преподаватель кафедры педагогики и психологии детства ФГБОУ ВО УрГП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cs="Times New Roman"/>
      <w:shd w:fill="FFFFFF" w:val="clear"/>
    </w:rPr>
  </w:style>
  <w:style w:type="character" w:styleId="Style17">
    <w:name w:val="Основной текст + Полужирный"/>
    <w:qFormat/>
    <w:rPr>
      <w:rFonts w:cs="Times New Roman"/>
      <w:b/>
      <w:bCs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8:00Z</dcterms:created>
  <dc:creator>Терновая Юлия Владимировна</dc:creator>
  <dc:description/>
  <cp:keywords/>
  <dc:language>en-US</dc:language>
  <cp:lastModifiedBy>Меньщикова Ольга Юрьевна</cp:lastModifiedBy>
  <cp:lastPrinted>2020-01-21T12:28:00Z</cp:lastPrinted>
  <dcterms:modified xsi:type="dcterms:W3CDTF">2023-12-18T04:28:00Z</dcterms:modified>
  <cp:revision>2</cp:revision>
  <dc:subject/>
  <dc:title>Приложение № 2</dc:title>
</cp:coreProperties>
</file>