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547"/>
      </w:tblGrid>
      <w:tr>
        <w:trPr>
          <w:trHeight w:val="808" w:hRule="atLeast"/>
        </w:trPr>
        <w:tc>
          <w:tcPr>
            <w:tcW w:w="10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орядку приема на обучение  по образовательным программам дошкольного образования в МАДОУ – детский сад № 80</w:t>
            </w:r>
          </w:p>
        </w:tc>
      </w:tr>
      <w:tr>
        <w:trPr>
          <w:trHeight w:val="808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Зачислить на основании Распоряжения Департамента Образования Администрации г. Екатеринбург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от __________202__ № _________/46/36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 ____</w:t>
              <w:br/>
              <w:t>от __________202___ года</w:t>
              <w:br/>
              <w:t>Заведующий ______ И.А. Ермако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ему МАДОУ  - детского сада № 80  И. А. Ермаков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 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________________________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mail,контактный:____________________________________ телефон: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у зачислить в Муниципальное автономное дошкольное образовательное учреждение - детский сад № 80 моего ребенка</w:t>
      </w:r>
      <w:r>
        <w:rPr/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дата рождения ребенка: «____» ___________________20_______г. № и серия свидетельства о рождении ребенка: _______________________________________________________________________________</w:t>
        <w:br/>
        <w:t>Адрес места жительства (места пребывания, места фактического проживания) ребенка: _______________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- На обучение по образовательной программе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- Оказание услуги по присмотру и у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ведения о другом родителе (законном представителе) ребенка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дрес эл. почты родителя (законного представителя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омер телефона родителя (законного представителя) __________________________________________</w:t>
        <w:br/>
        <w:t>Реквизиты документа, подтверждающие установление опеки (при наличии)____________________________</w:t>
        <w:br/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(документ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333333"/>
          <w:lang w:eastAsia="ru-RU"/>
        </w:rPr>
        <w:t>Выбираю направленность дошкольной группы (отметить любым знач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- Общеразвивающая; </w:t>
        <w:br/>
        <w:t>- Компенсирующая (с указанием особенностей развития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- Оздоровительная (с указанием направленности оздоровления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Желаемая дата приема на обучение в учреждени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Необходимый режим пребывания ребенка (кратковременного пребывания, сокращенного дня, полного дня, продленного дня, круглосуточного пребывания) _______________________________________________.</w:t>
        <w:br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eastAsia="ru-RU"/>
        </w:rPr>
        <w:t>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ыбор языка образования, родного языка из числа языков народов Российской Федерации, в том числе русского языка как родного языка____________________________________________________.</w:t>
        <w:br/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eastAsia="ru-RU"/>
        </w:rPr>
        <w:t>(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- Да; </w:t>
        <w:br/>
        <w:t xml:space="preserve">-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требность в создании специальных условий для организации обучения и воспитания ребенка - инвалида в соответствии с индивидуальной программой реабилитации инвалида (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- Да; </w:t>
        <w:br/>
        <w:t xml:space="preserve">- Нет.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____________ </w:t>
        <w:br/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                  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  <w:t xml:space="preserve">                                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знакомление родителей (законных представителей) ребенка, в том числе через официальный сайт учреждения, с документами </w:t>
      </w:r>
      <w:r>
        <w:rPr>
          <w:rFonts w:eastAsia="Times New Roman" w:cs="Times New Roman" w:ascii="Times New Roman" w:hAnsi="Times New Roman"/>
          <w:b/>
          <w:i/>
          <w:color w:val="333333"/>
          <w:lang w:eastAsia="ru-RU"/>
        </w:rPr>
        <w:t>(указа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Устава учреждения; </w:t>
        <w:br/>
        <w:t>- Лицензия на осуществление образовательной деятельности учреж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овательная программа дошкольного образования учреждения; </w:t>
        <w:br/>
        <w:t xml:space="preserve">      Другие документы, регламентирующий организацию и осуществление образовательной деятельности, права и обязанности воспитанников </w:t>
        <w:br/>
        <w:t>1._________________________________________________________________________________________</w:t>
        <w:br/>
        <w:t>2._________________________________________________________________________________________</w:t>
        <w:br/>
        <w:t>3._________________________________________________________________________________________</w:t>
        <w:br/>
        <w:t>4._________________________________________________________________________________________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 </w:t>
              <w:tab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теля (законного представител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 </w:t>
              <w:tab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теля (законного представител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3:00Z</dcterms:created>
  <dc:creator>Екатерина</dc:creator>
  <dc:description/>
  <cp:keywords/>
  <dc:language>en-US</dc:language>
  <cp:lastModifiedBy>Admin</cp:lastModifiedBy>
  <cp:lastPrinted>2023-02-13T06:57:00Z</cp:lastPrinted>
  <dcterms:modified xsi:type="dcterms:W3CDTF">2023-03-19T08:39:00Z</dcterms:modified>
  <cp:revision>12</cp:revision>
  <dc:subject/>
  <dc:title/>
</cp:coreProperties>
</file>