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547"/>
      </w:tblGrid>
      <w:tr>
        <w:trPr>
          <w:trHeight w:val="808" w:hRule="atLeast"/>
        </w:trPr>
        <w:tc>
          <w:tcPr>
            <w:tcW w:w="10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Порядку приема на обучение  по образовательным программам дошкольного образования в МАДОУ – детский сад № 80</w:t>
            </w:r>
          </w:p>
        </w:tc>
      </w:tr>
      <w:tr>
        <w:trPr>
          <w:trHeight w:val="808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Зачислить на основании Распоряжения Департамента Образования Администрации г. Екатеринбур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202__ № _________/46/36</w:t>
              <w:br/>
              <w:t>регистрационный номер заявления ____</w:t>
              <w:br/>
              <w:t>от __________202___ года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 И.А. Ермакова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ему МАДОУ  - детского сада № 80  И. А. Ермаково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 (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Адрес места жительства _________________________________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– mail,контактный:____________________________________ телефон: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Я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_____________________________________________________________________ </w:t>
        <w:br/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                                                              (фамилия, имя, отчество (последнее - при наличии)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являясь родителем (законным представителем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_____________________________________</w:t>
        <w:br/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 w:bidi="ru-RU"/>
        </w:rPr>
        <w:t>(фамилия, имя, отчество (последнее - при наличии) и дата рождения ребенка)</w:t>
        <w:br/>
      </w:r>
      <w:r>
        <w:rPr>
          <w:rFonts w:eastAsia="Times New Roman" w:cs="Times New Roman" w:ascii="Times New Roman" w:hAnsi="Times New Roman"/>
          <w:lang w:eastAsia="ru-RU"/>
        </w:rPr>
        <w:t>Реквизиты документа, подтверждающие установление опеки (при наличии)____________________________</w:t>
        <w:br/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(документ, номер, кем и когда выдан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живающего по адресу (адрес места жительства, места пребывания, места фактического проживания   ребен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_______________________________________________________</w:t>
        <w:br/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                                                        (город, улица, дом, корпус, квартира)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видетельство о рождении ребен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,</w:t>
        <w:br/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                                                   (серия, номер, кем выдано, когда выдано)</w:t>
        <w:br/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в Муниципальное автономное дошкольное образовательное учреждение - детский сад № 80 дл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я по образовательной программе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группу _____________________________________________________________ направленности (указ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общеразвивающая, компенсирующая, оздоровительная)</w:t>
        <w:br/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 группу компенсирующей направленности____________________________________________________                                </w:t>
        <w:br/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указать вид компенсирующей групп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 группу оздоровительной  направленности____________________________________________________                                </w:t>
        <w:br/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указать вид оздоровительной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заключения медицинской комисс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_________________________</w:t>
        <w:br/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(номер, дата, кем выдано, срок дейст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Желаемая дата приема на обучение в учреждении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ыбор языка образования, родного языка из числа языков народов Российской Федерации, в том числе русского языка как родного языка____________________________________________________.</w:t>
        <w:br/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16"/>
          <w:szCs w:val="16"/>
          <w:lang w:eastAsia="ru-RU"/>
        </w:rPr>
        <w:t>(указа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В соответствии с ФЗ от 29.12.2012 года № 273 « Об образовании в РФ»</w:t>
        <w:br/>
        <w:t xml:space="preserve">Я, ____________________________________________________________________________________ </w:t>
        <w:br/>
        <w:t xml:space="preserve">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(фамилия, имя, отчество (последнее - при наличии)</w:t>
        <w:br/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  <w:t>заявляю о потребность в обучении ребенка по адаптированной программе дошкольного образования и (или)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  _______________/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                   подпись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знакомление родителей (законных представителей) ребенка, в том числе через официальный сайт учреждения, с документами </w:t>
      </w:r>
      <w:r>
        <w:rPr>
          <w:rFonts w:eastAsia="Times New Roman" w:cs="Times New Roman" w:ascii="Times New Roman" w:hAnsi="Times New Roman"/>
          <w:b/>
          <w:i/>
          <w:color w:val="333333"/>
          <w:lang w:eastAsia="ru-RU"/>
        </w:rPr>
        <w:t>(отмети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Устава учреждения; - Лицензия на осуществление образовательной деятельнос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ая программа дошкольного образования учреждения; - Другие документы, регламентирующий организацию и осуществление образовательной деятельности, права и обязанности воспитанников ознакомлен 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  _______________/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                   подпись                          расшифровка подписи</w:t>
      </w:r>
    </w:p>
    <w:p>
      <w:pPr>
        <w:pStyle w:val="Normal"/>
        <w:tabs>
          <w:tab w:val="clear" w:pos="708"/>
          <w:tab w:val="left" w:pos="4560" w:leader="none"/>
        </w:tabs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3:00Z</dcterms:created>
  <dc:creator>Екатерина</dc:creator>
  <dc:description/>
  <cp:keywords/>
  <dc:language>en-US</dc:language>
  <cp:lastModifiedBy>Admin</cp:lastModifiedBy>
  <cp:lastPrinted>2023-02-13T06:57:00Z</cp:lastPrinted>
  <dcterms:modified xsi:type="dcterms:W3CDTF">2023-03-19T09:05:00Z</dcterms:modified>
  <cp:revision>11</cp:revision>
  <dc:subject/>
  <dc:title/>
</cp:coreProperties>
</file>