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ханизм выявления неблагополучных сем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явление неблагополучия в семьях воспитанников ДОУ связано с выявлением факторов социального риска. Ежегодно в начале учебного года создается банк данных детей, посещающих ДОУ. </w:t>
        <w:tab/>
        <w:t>Выявляются социально – бытовые условия проживания семей  воспитанников, состав семьи, образовательный уровень родителей, их возраст и профессия. Эти данные позволяют спрогнозировать стратегию взаимодействия с семьей. С семьями воспитанников используются такие формы, как наблюдение, беседа и анкет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информацией обладает воспитатель в группе, который ежедневно работает с детьми и по внешнему виду ребенка и по его поведению выявляет признаки неблагополуч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неблагополуч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мленный, сонный вид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 – гигиеническая запущенност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ость к обморокам, головокружению вследствие постоянного недоеда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ренный аппети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роста, отставание в речевом, моторном развит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внимания любым способо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ая потребность в ласк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агрессии и импульсивности, которые сменяются апатией и подавленным состояние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 взаимоотношениях со сверстника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в усвоении программ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физического насилия в семь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язливости ребенк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ании пальца, раскачиван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язни идти домо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стком обращении с животными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емлении скрыть причину травмы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09:00Z</dcterms:created>
  <dc:creator>User</dc:creator>
  <dc:description/>
  <cp:keywords/>
  <dc:language>en-US</dc:language>
  <cp:lastModifiedBy>User</cp:lastModifiedBy>
  <dcterms:modified xsi:type="dcterms:W3CDTF">2015-11-17T07:45:00Z</dcterms:modified>
  <cp:revision>1</cp:revision>
  <dc:subject/>
  <dc:title/>
</cp:coreProperties>
</file>