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КОНЫ РОДИТЕЛЬСКОЙ ИСТИН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райтесь следовать им в самых трудных жизненных ситуация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юбите своего ребёнка и дорожите его любовью к Вам!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1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рожите любовью своего ребёнка. Помните, от любви до ненависти один шаг, не делайте необдуманных шаго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2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унижайте своего ребёнка. Унижая его самого, вы формируете у него умение и навык унижения, который он сможет использовать по отношению к другим людя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3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угрожайте своему ребёнку. Угрозы взрослого порождают враньё ребёнка, приводят к боязни и ненави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4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налагайте запретов. В природе ребёнка – дух бунтарства. То, что категорически запрещено, очень хочется попробовать, не забывайте об это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5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опекайте своего ребёнка там, где можно обойтись без опеки; дайте возможность маленькому человеку самостоятельно стать больши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6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идите на поводу у своего ребёнка, умейте соблюдать меру своей любви и меру своей родительской общественн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7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вайте в себе чувство юмора. Учитесь смеяться над своими слабостями, разрешайте своему ребёнку смеяться вместе с вами. Учите своего ребёнка смеяться над собой. Это лучшее, чем, если над ним будут смеяться другие люд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8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читайте своему ребёнку бесконечные нотации, он их просто не слышит!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9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удьте всегда последовательны в своих требованиях. Хорошо ориентируйтесь в своих «да» и «нет»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10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лишайте своего ребёнка права быть ребёнком. Дайте ему возможность побыть озорником и взрослым. Дайте возможность своему ребёнку быть им во время детства, иначе период детства будет продолжаться и в его взрослой жизни. Это может обернуться серьёзными последствиями и для Вашего ребёнка и для Вас, родители!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мните, что самое большое родительское счастье – видеть состоявшихся, умных и благородных детей!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48:00Z</dcterms:created>
  <dc:creator>User</dc:creator>
  <dc:description/>
  <cp:keywords/>
  <dc:language>en-US</dc:language>
  <cp:lastModifiedBy>User</cp:lastModifiedBy>
  <dcterms:modified xsi:type="dcterms:W3CDTF">2015-10-30T08:50:00Z</dcterms:modified>
  <cp:revision>1</cp:revision>
  <dc:subject/>
  <dc:title/>
</cp:coreProperties>
</file>