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дошкольное учреждение – детский сад № 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Типология неблагополучных семе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24460</wp:posOffset>
            </wp:positionV>
            <wp:extent cx="3302000" cy="31242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понятия «неблагополучная семья» нет четкого определения в научной литературе. Употребляются синонимы данного понят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структивная семь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сфункциональная семь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мьи группы риск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гармоничная семь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мьи особого вним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блемы, с которыми сталкивается подобная семья, касаются разных сторон жизн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ьн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ов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риальн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ицинск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ическ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ической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только один вид проблем у семьи встречается довольно редко, поскольку все они взаимосвязаны и взаимообусловлены. (Например, социальная неустроенность приводит к психологическому напряжению, что порождает семейные конфликты; материальная ограниченность не позволяет удовлетворять насущные потребности, отрицательно сказывается на физическом и психическом здоровье взрослых и детей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еблагополучная семья</w:t>
      </w:r>
      <w:r>
        <w:rPr>
          <w:sz w:val="28"/>
          <w:szCs w:val="28"/>
        </w:rPr>
        <w:t xml:space="preserve"> – это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«трудные де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благополучные семьи можно условно разделить на две большие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семьи с явной (открытой) формой неблагополуч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· конфликтные семь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· проблемные семь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· асоциальные семь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· аморально-криминальные семь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· семьи с недостатком воспитательных ресурсов (неполные сем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 семьи со скрытой формой неблагополучия</w:t>
      </w:r>
      <w:r>
        <w:rPr>
          <w:sz w:val="28"/>
          <w:szCs w:val="28"/>
        </w:rPr>
        <w:t xml:space="preserve"> (внутренне неблагополучные): внешн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 открытой формой неблагополучи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ы семейного неблагополучия имеют ярко выраженный характер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являются одновременно в нескольких сферах жизнедеятельности семьи (например, на социальном и материальном уровне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являются в неблагополучном психологическом климате в семь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бенок испытывает физическую и эмоциональную отверженность со стороны родителей, у него появляются чувство неадекватности, стыд за себя и родителей перед окружающими, страх за свое настоящее и будуще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 алкогольной зависимо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семь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ытость, нечеткость границ своего Я. Жизнь семьи неупорядочена, непредсказуема, дети не знают, Неблагополучкакие чувства нормальны, какие – нет, это приводит к нечеткости границ личности ребе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ицание. Многое в жизни алкогольной семьи построено на лжи, на сокрытии правды, взрослые отрицают негативный характер происходящего, ребенок не понимает, что происходит вокру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остоянство. Потребности ребенка удовлетворяются от случая к случаю, он испытывает дефицит внимания, старается привлечь внимание со стороны взрослых любыми способами, включая девиантные формы пове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зкая самооценка. Ребенок думает, что он виноват в происходящем, переносит на себя вину взросл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остаток информации о том, как функционируют нормальные семь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дикатором психологического климата в такой семье является эмоционально состояние и поведение матери (жены). Совместная жизнь с алкоголиком приводит к характерологическим сдвигам что называется специалистами «созависимостью» Возможны следующие варианты созависимости: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ся жизнь вертится вокруг алкоголика, и семья обеспокоена впечатлением, которое она производит на окружающих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ущерб детям матери тратят много энергии на заботу о пьющем муже, сами ведут хозяйство, прячут алкоголь, стараются контролировать мужа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се поступки жены мотивированы страхом , тревожным предчувствием, ожиданием плох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алкогольной семье: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оказываются жертвами двойного стандарта: видят и понимают, что происходит в семье, но боятся об этом говорить с окружающими, становятся замкнутыми («Этот ужасные секрет семьи»)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живут в состоянии секретности, уверток, обмана («жизнь в укрытии»)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ощущают бессилие и отсутствие выхода из создавшейся ситуации («Что же реально?»)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· испытывают амбивалентное отношение к отцу (внимательный, ласковый, заботливый в трезвом состоянии и злой, агрессивный, жестокий – в пьяном). 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· наблюдают борьбу, конфликты, ссоры родителей – это вызывает неприязь детей к пьющим и скандалящим родителям 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испытывают страхи и тревожные предчувствия – страх перед возвращением родителей домой, стремятся уйти из дому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испытывают разочарования – родители не выполняют своих обещаний, дети знают о несбыточности обещанного, не доверяют им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слишком быстро взрослеют – старшие дети вынуждены брать на себя родительские функции, заботу о младших и о пьющих родителях. Дети вырастают и могут мстить родителям за свое поруганное детство. Жестокость родителей порождает жестокость детей.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испытывают оскорбления и унижения, насилие – пьющие родители теряют контроль над своим поведением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· заброшенность – дети предоставлены сами себе – что приводит к неусвоению элементарных семейных обязанностей и проблемам в будущей семье ребенка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· пониженная самооценка, недостаток самоуважения </w:t>
      </w:r>
    </w:p>
    <w:p>
      <w:pPr>
        <w:pStyle w:val="Normal"/>
        <w:numPr>
          <w:ilvl w:val="2"/>
          <w:numId w:val="2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· жизнь в мире фантазий, мифов, позволяющих выжить – («Что, если б мой отец был всегда трезвым?») – вплоть до мыслей о смерти родител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ые сем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семь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постоянно имеются сферы, где сталкиваются интересы, намерения, желания всех или нескольких членов семьи, порождая сильные и продолжительные отрицательные эмоциональные состояния, непрекращающуюся неприязнь членов сем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ные семьи могут быть шумными, скандальными, где повышение тона, раздраженность – норма взаимоотношений супругов или тихими, где присутствует отчужденность, стремление избегать взаимо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ная семья отрицательно влияет на формирование личности ребенка, на его повед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в конфликтной сем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ожны 3 мо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– свидетель семейных конфликт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· испытывает чувство незащищенности, нестабильности, приводящее к патологическому страху, постоянному напряжению, тяжелым кошмарным снам, замыканию в себе, неумению общаться со сверстникам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· необходимость скрывать свои сильные эмоции – запрет в семье выражать свои чувства, что свойственно детской непосредственност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· душевная травматизация детей, нарастание отчуждения, неприязнь к сорящимся родителя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· агрессивность по отношению к «неправому», по мнению ребенка, родителю и принятие стороны другого из родителе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· капризность, неадекватные эмоциональные реакции из-за ломки детской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– объект эмоциональной разрядки конфликтующих родител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ряжение родителей, раздражение, досада выплескивается на детей (особенно, когда ребенок внешне или характером похож на одного из родителей) – обращаясь с резкими замечаниями, обвинениями к ребенку, родитель продолжает конфликт с супруго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 наоборот – родитель пытается устранить свою эмоциональную неудовлетворенность усиленной заботой о ребенке, изолируя его от общества другого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нфликт в семье по вопросам воспитания – непоследовательность требований родителей к ребе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– орудие разрешения семейных споров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ь, неудовлетворенная своими отношениями с отцом, компенсирует нервное напряжение на детях, провоцируя появление у них эмоциональных и поведенческих нарушений, а отец ужесточает свои требования к ребенк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бенок оказывается перед выбором – мама или папа, приспосабливается, лицемерит, извлекает из конфликта выгод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 некоторых детей развивается склонность к доносам, цинизм, недоверие к взрослы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являются симптомы эмоциональных расстройств, повышенная возбудимость, беспокойство, снижение тона настроения, нарушения сна и аппет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 неблагополучные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верчивая семь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· повышенная настороженность по отношению к окружающим (соседям, знакомым, педагогам), ожидание враждеб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· слабые контакты с окружающи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· нередки длительные конфликты с родственника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· в любых конфликтах (со сверстниками, с педагогами) родители считают правым только своего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недоверчив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детей формируется недоверчиво-враждебное отношение к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зрительность, агрессивность, нарушение контактов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фликты с учителями и восп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ризнание детьми ошибок и собственной 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 идут на контакт с педагогами, не верят в искренность и ждут подв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мыслен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ается беззаботным отношением к будущему, стремится жить сегодняшн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лонна к сиюминутным удовольствиям, планы на будущее у нее неопредел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живет по инерции, не предпринимая попыток что-нибудь изменить (старая мебель, отсутствие нужных в доме вещей, неумение организовать досуг кроме просмотра ТВ, засто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постоянно находится в состоянии внутреннего разлада, по малейшему пустяковому поводу возникают конфли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легкомысленн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ют слабовольными, неорганизованными, с несформированными волевыми каче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нит предприимчивость, удачливость, ловкость в достижении жизненных целей, умение добиться успеха с минимальными затратами, обмануть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о обходит законы и нравственные нормы, склонна к авантю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ится использовать окружающих для достижения собственных целей, создает широкий круг полезных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 таким качествам, как трудолюбие, терпение, настойчивость проявляет пренебрежительное отно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 хитр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стью перенимают взгляды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их формируется установка – нарушай, но главное - не попад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ьи, ориентированные на успех ребенк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бенок чувствует, что все его положительные связи с родителями зависят от его успехов (его любят, пока он все делает хорошо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еки, назидания, наказания в случае невозможности достичь желаемых успех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 ребенка состояние повышенного эмоционального напряжения, ожидания неудач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ывы в виде неадекватных реакций на неудачу (суицид, уход из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севдовзаимные семьи: </w:t>
      </w:r>
      <w:r>
        <w:rPr>
          <w:sz w:val="28"/>
          <w:szCs w:val="28"/>
        </w:rPr>
        <w:t>поощряют выражение только теплых, поддерживающих чувств, а враждебность, гнев скрывают, под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севдовраждебные семьи: </w:t>
      </w:r>
      <w:r>
        <w:rPr>
          <w:sz w:val="28"/>
          <w:szCs w:val="28"/>
        </w:rPr>
        <w:t>наоборот, скрывают, отвергают теплые чувства, проявляют вражд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в псевдовзаимной и псевдовраждебной семье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енок учится не чувствовать, а играть в чувства, остается эмоционально хол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яет в дальнейшем невмешательство, дистанц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известны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постоянно находится в поле зрения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сть проявлений заботы, ласки, внимания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ти в семьях известных люд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ип поведения -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ногие дети считают с детства себя исключительными, предполагая, что родительские заслуги должны перейти к ним по наследств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испытывают разочарование, огорчение, обиду и злость на окружающих и собственных родителей, если не получают признания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гоистичны, высокомерны, настраивают сверстников против себ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дут праздный образ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ип поведения –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яжело переживают бремя родительской слав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яготятся повышенным интересом окружающи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емятся превзойти своих знаменитых родител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адают от одиночества и недостатка внимания со 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остоятельных люд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 живет в состоянии запредельного и хронического стре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яжелые семейные сцены и разбирательства тщательно скрываются всеми, включая детей и родствен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, делая карьеру, не уделяют времени и внимания детям, перепоручают воспитание детей другим лицам (гувернерам, родственн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ранич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атегория семей из категории благополучных в свой антипод переходит постепенно,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 недееспособными чле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т материальную недостаточность, часто дети остаются без при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 детьми-инвалид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ичная первоначальная реакция – отрицание дефекта ребенка, неверие в наличие болезни, надежда на ошибочность диагно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оричная реакция – чувство гнева, беспомощности, безысход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о семья сохраняется лишь формально из чувства долга перед больным ребенк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и испытывают необоснованное чувство вины, муки, пережи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вство стыда из-за рождения больного ребенка, боятся осуждения окружающих, иногда - обвинение врачей, педагог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яют к ребенку гиперопе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ительная реакция – эмоциональная адапт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обных семьях часто бывают раз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 нарушением структуры семейных ролей:</w:t>
      </w:r>
    </w:p>
    <w:p>
      <w:pPr>
        <w:pStyle w:val="Normal"/>
        <w:rPr/>
      </w:pPr>
      <w:r>
        <w:rPr>
          <w:b/>
          <w:sz w:val="28"/>
          <w:szCs w:val="28"/>
        </w:rPr>
        <w:t>семья-крепость</w:t>
      </w:r>
      <w:r>
        <w:rPr>
          <w:sz w:val="28"/>
          <w:szCs w:val="28"/>
        </w:rPr>
        <w:t xml:space="preserve"> (все вокруг против нас, члены семьи – соратники в борьб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те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санаторий</w:t>
      </w:r>
    </w:p>
    <w:p>
      <w:pPr>
        <w:pStyle w:val="Normal"/>
        <w:rPr/>
      </w:pPr>
      <w:r>
        <w:rPr>
          <w:b/>
          <w:sz w:val="28"/>
          <w:szCs w:val="28"/>
        </w:rPr>
        <w:t>семья с антисексуальной идеологи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лные семьи и их ти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лной называется семья, которая состоит из одного родителя с одним или несколькими несовершеннолетними детьми. Есть категория функционально неполных семей – профессиональные причины заставляют одного из родителей часто отсутствовать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несколько разновидностей неполных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еденная семь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иротевшая семь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ь-одиночка с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типа неполной семьи характерны из-за дефицита мужского влияния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· нарушается гармоничное развитие интеллектуальной сферы, страдают математические, пространственные, аналитические способности ребенка за счет развития вербальных способностей (для полноценного интеллектуального развития на ребенка должны влиять два типа мышления: мужское и женское)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· менее четким становится процесс половой идентификации мальчиков и девочек (развитие женских черт характера у мальчиков или «компенсаторной мужественности» у девочек)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· затрудняется обучение подростков навыкам общения с представителями противоположного пола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· становится возможным формирование избыточной привязанности 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в семье разведенных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(в период и после развода роди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37,7% снижается успеваемость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19,6% страдает дисциплина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,4% детей требуют особого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7% детей убегают из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6,5% возникают конфликты с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ятый ребенок с логоневрозом пережил развод родителей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В семейном воспитании детей без отца </w:t>
      </w:r>
      <w:r>
        <w:rPr>
          <w:sz w:val="28"/>
          <w:szCs w:val="28"/>
        </w:rPr>
        <w:t>можно выделить три типа отношения матери к этой проб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ь не упоминает об отце и строит воспитание так, словно его никогда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ь пытается обесценить отца в глазах ребенка, убедить в том, что отец был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ь пытается увидеть в отце союзника в воспитании, у которого есть определенные достоин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и отмечают несколько соблазнов, подстерегающих мать, оставшуюся без му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ля ребенка – женщина видит смысл своей жизни в воспитании ребенка, для нее не существует лич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ьба с образом мужа – женщина утрирует отрицательные черты бывшего 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ость – женщина ищет в ребенке отрицательные черты бывшего супруга, объясняет наследственностью неудачи в воспита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ытка купить любовь ребенка – поток подарков, вседозволеннос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бенок в осиротевшей семье</w:t>
      </w:r>
      <w:r>
        <w:rPr>
          <w:sz w:val="28"/>
          <w:szCs w:val="28"/>
        </w:rPr>
        <w:t xml:space="preserve"> - проходит несколько последовательных реакций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· шок – молчаливый уход в себя или взрыв слез, чувство дискомфорт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· отрицание смерти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· поиски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· отчаяние – осознание невозможности вернуть умершег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· гнев – ребенок сердится на родителя, который его покинул – истерики, отказ от общения, грубост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· тревога и чувство вины – ведут к депресс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· боязнь повторного брака родител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из семьи матери-одиноч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брачный ребенок находится в самом невыгодном социальном положении по сравнению с детьми из других типов неполных семей – социальная дискриминация будет сопровождать его всю жиз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становится нервным, закомплексованным, имеет низкую самооцен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ается процесс поло-ролевой идентефикации (гомосексуализм у мальчиков, усвоение стандартов поведения матери-одиночки девочка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пая материнская любовь делает ребенка инфантильн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мнению психологов, воспитывать своих детей современным семьям мешаю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лость на работ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рганизованный быт – родители решают бытовые проблемы и мало занимаются деть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достаточный уровень педагогической подготовки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2005 "Логопедия по пятницам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1:00Z</dcterms:created>
  <dc:creator>User</dc:creator>
  <dc:description/>
  <cp:keywords/>
  <dc:language>en-US</dc:language>
  <cp:lastModifiedBy>ПК-1</cp:lastModifiedBy>
  <dcterms:modified xsi:type="dcterms:W3CDTF">2015-11-25T06:10:00Z</dcterms:modified>
  <cp:revision>3</cp:revision>
  <dc:subject/>
  <dc:title/>
</cp:coreProperties>
</file>