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8001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72390</wp:posOffset>
            </wp:positionV>
            <wp:extent cx="438150" cy="438150"/>
            <wp:effectExtent l="0" t="0" r="0" b="0"/>
            <wp:wrapTight wrapText="bothSides">
              <wp:wrapPolygon edited="0">
                <wp:start x="7207" y="1837"/>
                <wp:lineTo x="2888" y="3674"/>
                <wp:lineTo x="2409" y="7349"/>
                <wp:lineTo x="4327" y="9187"/>
                <wp:lineTo x="490" y="9645"/>
                <wp:lineTo x="490" y="14239"/>
                <wp:lineTo x="6246" y="16536"/>
                <wp:lineTo x="6246" y="17915"/>
                <wp:lineTo x="6726" y="19752"/>
                <wp:lineTo x="7686" y="19752"/>
                <wp:lineTo x="9605" y="19752"/>
                <wp:lineTo x="10085" y="19752"/>
                <wp:lineTo x="12963" y="16995"/>
                <wp:lineTo x="16321" y="16536"/>
                <wp:lineTo x="20160" y="12402"/>
                <wp:lineTo x="20160" y="7808"/>
                <wp:lineTo x="13922" y="2755"/>
                <wp:lineTo x="10565" y="1837"/>
                <wp:lineTo x="7207" y="18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4752975" cy="2857500"/>
                <wp:effectExtent l="137795" t="125730" r="212725" b="0"/>
                <wp:wrapTight wrapText="bothSides">
                  <wp:wrapPolygon edited="0">
                    <wp:start x="-1" y="10800"/>
                    <wp:lineTo x="13" y="10262"/>
                    <wp:lineTo x="53" y="9725"/>
                    <wp:lineTo x="120" y="9192"/>
                    <wp:lineTo x="212" y="8659"/>
                    <wp:lineTo x="333" y="8136"/>
                    <wp:lineTo x="478" y="7618"/>
                    <wp:lineTo x="651" y="7104"/>
                    <wp:lineTo x="847" y="6605"/>
                    <wp:lineTo x="1069" y="6115"/>
                    <wp:lineTo x="1314" y="5635"/>
                    <wp:lineTo x="1583" y="5170"/>
                    <wp:lineTo x="1874" y="4718"/>
                    <wp:lineTo x="2189" y="4277"/>
                    <wp:lineTo x="2526" y="3859"/>
                    <wp:lineTo x="2881" y="3456"/>
                    <wp:lineTo x="3257" y="3067"/>
                    <wp:lineTo x="3652" y="2702"/>
                    <wp:lineTo x="4065" y="2357"/>
                    <wp:lineTo x="4495" y="2030"/>
                    <wp:lineTo x="4939" y="1728"/>
                    <wp:lineTo x="5401" y="1445"/>
                    <wp:lineTo x="5871" y="1190"/>
                    <wp:lineTo x="6359" y="955"/>
                    <wp:lineTo x="6855" y="749"/>
                    <wp:lineTo x="7360" y="562"/>
                    <wp:lineTo x="7874" y="403"/>
                    <wp:lineTo x="8396" y="269"/>
                    <wp:lineTo x="8924" y="163"/>
                    <wp:lineTo x="9458" y="82"/>
                    <wp:lineTo x="9992" y="29"/>
                    <wp:lineTo x="10532" y="5"/>
                    <wp:lineTo x="11068" y="5"/>
                    <wp:lineTo x="11608" y="29"/>
                    <wp:lineTo x="12142" y="82"/>
                    <wp:lineTo x="12676" y="163"/>
                    <wp:lineTo x="13204" y="269"/>
                    <wp:lineTo x="13726" y="403"/>
                    <wp:lineTo x="14240" y="562"/>
                    <wp:lineTo x="14745" y="749"/>
                    <wp:lineTo x="15241" y="955"/>
                    <wp:lineTo x="15729" y="1190"/>
                    <wp:lineTo x="16202" y="1445"/>
                    <wp:lineTo x="16661" y="1728"/>
                    <wp:lineTo x="17105" y="2030"/>
                    <wp:lineTo x="17535" y="2357"/>
                    <wp:lineTo x="17948" y="2702"/>
                    <wp:lineTo x="18343" y="3067"/>
                    <wp:lineTo x="18719" y="3456"/>
                    <wp:lineTo x="19074" y="3859"/>
                    <wp:lineTo x="19411" y="4277"/>
                    <wp:lineTo x="19726" y="4718"/>
                    <wp:lineTo x="20017" y="5170"/>
                    <wp:lineTo x="20286" y="5635"/>
                    <wp:lineTo x="20531" y="6115"/>
                    <wp:lineTo x="20753" y="6605"/>
                    <wp:lineTo x="20949" y="7104"/>
                    <wp:lineTo x="21122" y="7618"/>
                    <wp:lineTo x="21267" y="8136"/>
                    <wp:lineTo x="21388" y="8659"/>
                    <wp:lineTo x="21480" y="9192"/>
                    <wp:lineTo x="21547" y="9725"/>
                    <wp:lineTo x="21587" y="10262"/>
                    <wp:lineTo x="21601" y="10800"/>
                    <wp:lineTo x="-1" y="10800"/>
                    <wp:lineTo x="21601" y="10800"/>
                    <wp:lineTo x="-1" y="10800"/>
                    <wp:lineTo x="13" y="11338"/>
                    <wp:lineTo x="53" y="11875"/>
                    <wp:lineTo x="120" y="12408"/>
                    <wp:lineTo x="212" y="12941"/>
                    <wp:lineTo x="333" y="13464"/>
                    <wp:lineTo x="478" y="13982"/>
                    <wp:lineTo x="651" y="14496"/>
                    <wp:lineTo x="847" y="14995"/>
                    <wp:lineTo x="1069" y="15485"/>
                    <wp:lineTo x="1314" y="15965"/>
                    <wp:lineTo x="1583" y="16430"/>
                    <wp:lineTo x="1874" y="16882"/>
                    <wp:lineTo x="2189" y="17323"/>
                    <wp:lineTo x="2526" y="17741"/>
                    <wp:lineTo x="2881" y="18144"/>
                    <wp:lineTo x="3257" y="18533"/>
                    <wp:lineTo x="3652" y="18898"/>
                    <wp:lineTo x="4065" y="19243"/>
                    <wp:lineTo x="4495" y="19570"/>
                    <wp:lineTo x="4939" y="19872"/>
                    <wp:lineTo x="5401" y="20155"/>
                    <wp:lineTo x="5871" y="20410"/>
                    <wp:lineTo x="6359" y="20645"/>
                    <wp:lineTo x="6855" y="20851"/>
                    <wp:lineTo x="7360" y="21038"/>
                    <wp:lineTo x="7874" y="21197"/>
                    <wp:lineTo x="8396" y="21331"/>
                    <wp:lineTo x="8924" y="21437"/>
                    <wp:lineTo x="9458" y="21518"/>
                    <wp:lineTo x="9992" y="21571"/>
                    <wp:lineTo x="10532" y="21595"/>
                    <wp:lineTo x="11068" y="21595"/>
                    <wp:lineTo x="11608" y="21571"/>
                    <wp:lineTo x="12142" y="21518"/>
                    <wp:lineTo x="12676" y="21437"/>
                    <wp:lineTo x="13204" y="21331"/>
                    <wp:lineTo x="13726" y="21197"/>
                    <wp:lineTo x="14240" y="21038"/>
                    <wp:lineTo x="14745" y="20851"/>
                    <wp:lineTo x="15241" y="20645"/>
                    <wp:lineTo x="15729" y="20410"/>
                    <wp:lineTo x="16202" y="20155"/>
                    <wp:lineTo x="16661" y="19872"/>
                    <wp:lineTo x="17105" y="19570"/>
                    <wp:lineTo x="17535" y="19243"/>
                    <wp:lineTo x="17948" y="18898"/>
                    <wp:lineTo x="18343" y="18533"/>
                    <wp:lineTo x="18719" y="18144"/>
                    <wp:lineTo x="19074" y="17741"/>
                    <wp:lineTo x="19411" y="17323"/>
                    <wp:lineTo x="19726" y="16882"/>
                    <wp:lineTo x="20017" y="16430"/>
                    <wp:lineTo x="20286" y="15965"/>
                    <wp:lineTo x="20531" y="15485"/>
                    <wp:lineTo x="20753" y="14995"/>
                    <wp:lineTo x="20949" y="14496"/>
                    <wp:lineTo x="21122" y="13982"/>
                    <wp:lineTo x="21267" y="13464"/>
                    <wp:lineTo x="21388" y="12941"/>
                    <wp:lineTo x="21480" y="12408"/>
                    <wp:lineTo x="21547" y="11875"/>
                    <wp:lineTo x="21587" y="11338"/>
                    <wp:lineTo x="21601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ачут зай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ок, скок, скок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f" o:allowincell="f" style="position:absolute;margin-left:63pt;margin-top:4.3pt;width:374.2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качут зай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кок, скок, скок...</w:t>
                      </w:r>
                    </w:p>
                  </w:txbxContent>
                </v:textbox>
                <v:path textpathok="t"/>
                <v:textpath on="t" fitshape="t" string="Скачут зайки&#10;скок, скок, скок..." style="font-family:&quot;Times New Roman&quot;;font-size:40pt"/>
                <v:fill o:detectmouseclick="t" color2="#ff99cc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ле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800100" cy="466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ладший, средни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64465</wp:posOffset>
            </wp:positionV>
            <wp:extent cx="438150" cy="438150"/>
            <wp:effectExtent l="0" t="0" r="0" b="0"/>
            <wp:wrapTight wrapText="bothSides">
              <wp:wrapPolygon edited="0">
                <wp:start x="7207" y="1837"/>
                <wp:lineTo x="2888" y="3674"/>
                <wp:lineTo x="2409" y="7349"/>
                <wp:lineTo x="4327" y="9187"/>
                <wp:lineTo x="490" y="9645"/>
                <wp:lineTo x="490" y="14239"/>
                <wp:lineTo x="6246" y="16536"/>
                <wp:lineTo x="6246" y="17915"/>
                <wp:lineTo x="6726" y="19752"/>
                <wp:lineTo x="7686" y="19752"/>
                <wp:lineTo x="9605" y="19752"/>
                <wp:lineTo x="10085" y="19752"/>
                <wp:lineTo x="12963" y="16995"/>
                <wp:lineTo x="16321" y="16536"/>
                <wp:lineTo x="20160" y="12402"/>
                <wp:lineTo x="20160" y="7808"/>
                <wp:lineTo x="13922" y="2755"/>
                <wp:lineTo x="10565" y="1837"/>
                <wp:lineTo x="7207" y="183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1962150" cy="1371600"/>
            <wp:effectExtent l="0" t="0" r="0" b="0"/>
            <wp:wrapTight wrapText="bothSides">
              <wp:wrapPolygon edited="0">
                <wp:start x="12926" y="1875"/>
                <wp:lineTo x="5954" y="2143"/>
                <wp:lineTo x="4253" y="2679"/>
                <wp:lineTo x="4253" y="4286"/>
                <wp:lineTo x="3233" y="4822"/>
                <wp:lineTo x="1532" y="6161"/>
                <wp:lineTo x="341" y="8840"/>
                <wp:lineTo x="341" y="9108"/>
                <wp:lineTo x="2722" y="11519"/>
                <wp:lineTo x="2382" y="13930"/>
                <wp:lineTo x="2042" y="14466"/>
                <wp:lineTo x="2212" y="19288"/>
                <wp:lineTo x="6464" y="20360"/>
                <wp:lineTo x="8334" y="20360"/>
                <wp:lineTo x="8844" y="20360"/>
                <wp:lineTo x="15137" y="20360"/>
                <wp:lineTo x="20069" y="19556"/>
                <wp:lineTo x="19559" y="16877"/>
                <wp:lineTo x="19388" y="16341"/>
                <wp:lineTo x="18028" y="13930"/>
                <wp:lineTo x="17518" y="11251"/>
                <wp:lineTo x="17177" y="10180"/>
                <wp:lineTo x="16497" y="9108"/>
                <wp:lineTo x="19559" y="9108"/>
                <wp:lineTo x="19898" y="8840"/>
                <wp:lineTo x="18879" y="6429"/>
                <wp:lineTo x="17177" y="4554"/>
                <wp:lineTo x="16667" y="4286"/>
                <wp:lineTo x="14627" y="1875"/>
                <wp:lineTo x="12926" y="187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4945</wp:posOffset>
            </wp:positionV>
            <wp:extent cx="1524000" cy="1524000"/>
            <wp:effectExtent l="0" t="0" r="0" b="0"/>
            <wp:wrapTight wrapText="bothSides">
              <wp:wrapPolygon edited="0">
                <wp:start x="4483" y="2280"/>
                <wp:lineTo x="3396" y="2683"/>
                <wp:lineTo x="2174" y="3890"/>
                <wp:lineTo x="2038" y="5902"/>
                <wp:lineTo x="3396" y="6573"/>
                <wp:lineTo x="6113" y="6573"/>
                <wp:lineTo x="7472" y="8720"/>
                <wp:lineTo x="7608" y="8720"/>
                <wp:lineTo x="4212" y="9793"/>
                <wp:lineTo x="5434" y="10866"/>
                <wp:lineTo x="3396" y="11269"/>
                <wp:lineTo x="1223" y="12476"/>
                <wp:lineTo x="1223" y="13013"/>
                <wp:lineTo x="680" y="13415"/>
                <wp:lineTo x="0" y="14623"/>
                <wp:lineTo x="0" y="15964"/>
                <wp:lineTo x="1087" y="17976"/>
                <wp:lineTo x="9781" y="19452"/>
                <wp:lineTo x="14128" y="19452"/>
                <wp:lineTo x="14671" y="20257"/>
                <wp:lineTo x="15215" y="20257"/>
                <wp:lineTo x="15079" y="19452"/>
                <wp:lineTo x="15622" y="16903"/>
                <wp:lineTo x="14671" y="15427"/>
                <wp:lineTo x="14128" y="15159"/>
                <wp:lineTo x="17932" y="14488"/>
                <wp:lineTo x="21056" y="13549"/>
                <wp:lineTo x="20649" y="13013"/>
                <wp:lineTo x="17796" y="10866"/>
                <wp:lineTo x="18203" y="6439"/>
                <wp:lineTo x="11683" y="4427"/>
                <wp:lineTo x="11955" y="3890"/>
                <wp:lineTo x="10732" y="3488"/>
                <wp:lineTo x="5027" y="2280"/>
                <wp:lineTo x="4483" y="228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77165</wp:posOffset>
            </wp:positionV>
            <wp:extent cx="781050" cy="447675"/>
            <wp:effectExtent l="0" t="0" r="0" b="0"/>
            <wp:wrapTight wrapText="bothSides">
              <wp:wrapPolygon edited="0">
                <wp:start x="6668" y="9079"/>
                <wp:lineTo x="1336" y="12256"/>
                <wp:lineTo x="-263" y="14526"/>
                <wp:lineTo x="-263" y="19974"/>
                <wp:lineTo x="1602" y="20882"/>
                <wp:lineTo x="8802" y="20882"/>
                <wp:lineTo x="10934" y="20882"/>
                <wp:lineTo x="19200" y="20882"/>
                <wp:lineTo x="21600" y="19974"/>
                <wp:lineTo x="21600" y="14526"/>
                <wp:lineTo x="19733" y="12256"/>
                <wp:lineTo x="14400" y="9079"/>
                <wp:lineTo x="6668" y="907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лекать детей в активное подражание способом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эмоционально-положительное отношение и интерес к движ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а – шапочка зайчика, 4 ёлочки, корзинки, листья, шишки, музыкальное сопровождение, массажная дорожка,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зв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спортивной форме приходят в зал, их встречает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авайте вместе придумаем и сыграем сказку, но вначале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– скок, прыг –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ноушка – </w:t>
      </w:r>
    </w:p>
    <w:p>
      <w:pPr>
        <w:pStyle w:val="Normal"/>
        <w:rPr/>
      </w:pPr>
      <w:r>
        <w:rPr>
          <w:sz w:val="28"/>
          <w:szCs w:val="28"/>
        </w:rPr>
        <w:t>Белый бок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в лесу зайчатки. Есть у них зайчиха – мама. Проснулись зайцы утром, а мама говорит: Заиньки, мы пойдём сегодня в дальний лес за шишками и листьями, но вначале мы умое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ка умыв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делаем заячью зарядку. Скачите на полянку. Найдите себе удобное место, чтобы я всех вас видел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ряд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рямили и почистили ушки – чтобы хорошо слышать каждый звук в лес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ладили лапки, чтобы нести корзиноч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истили ножки, чтобы быстро бегали. Сидя на полу, поочерёдно поднимать ноги и потереть ступней о ступн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ышите, кто-то идёт! Прячьтесь за кустик – выгляните (присед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ите, как важно чистить ушки. Сделаем это ещё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: ну вот мы и готовы. Сейчас я возьму корзиночку, и мы пойдём в лес.</w:t>
      </w:r>
    </w:p>
    <w:p>
      <w:pPr>
        <w:pStyle w:val="Normal"/>
        <w:rPr/>
      </w:pPr>
      <w:r>
        <w:rPr>
          <w:sz w:val="28"/>
          <w:szCs w:val="28"/>
        </w:rPr>
        <w:t>Дети идут «змейкой» между ёл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ассажной дорож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шагивая через «камушки»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 мы и пришли. Соберите шишки и лист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шишки и лист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олодцы, зайчики! А кто это прячется за ёлочкой? Вол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цы и вол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никого не поймал волк. Молодцы, зайчики! Пора нам вернуться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 вместе с «мамой зайчихой» возвращаются дом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что это под кусточ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кусточком корзина, а в ней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угощает детей сладостями и про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31:00Z</dcterms:created>
  <dc:creator>Zver</dc:creator>
  <dc:description/>
  <cp:keywords/>
  <dc:language>en-US</dc:language>
  <cp:lastModifiedBy>LG</cp:lastModifiedBy>
  <dcterms:modified xsi:type="dcterms:W3CDTF">2018-02-13T14:57:00Z</dcterms:modified>
  <cp:revision>7</cp:revision>
  <dc:subject/>
  <dc:title>МДОУ Д/САД №2</dc:title>
</cp:coreProperties>
</file>