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895850" cy="2951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000" cy="295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На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ёл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тадио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2.45pt;width:385.45pt;height:232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Наш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ёл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тадион</w:t>
                      </w:r>
                    </w:p>
                  </w:txbxContent>
                </v:textbox>
                <v:path textpathok="t"/>
                <v:textpath on="t" fitshape="t" string="Наш &#10;весёлый&#10;стадион" style="font-family:&quot;Impact&quot;;font-size:44pt"/>
                <v:imagedata r:id="rId2" o:detectmouseclick="t"/>
                <v:stroke color="#3465a4" joinstyle="round" endcap="flat"/>
                <v:shadow on="t" obscured="f" color="#989800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зр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пект спортивного  развле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ш весёлый стади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возрас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субъектной позиции по отношению к собственному здоровь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стойчивость и целеустремленность при выполнении сложных двигательных действ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ть  ловкость, быстроту реакции и координацию движ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грай-ка, поиграй-ка, наш весёлый стади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физкультурой всех ребят подружит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быть умел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ким, быстрым, сильным, смел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сь любить скакал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учи, мячи и п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здоровья в чём сек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 здоров! Физкульт – 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я приглашаю вас на весёлый стадион! Попутчики мне нужны честные, смелые, ловкие, умелые, умеющие постоять и за себя и за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наши соревнования прошли весело и дружно, я предлагаю вам сделать размин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маленьких утя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две команды, выбирают капитанов и придумывают название своей коман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инаем наши соревнования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ый конку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жки боком через лежащую верёвку, обратно вернуться бег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Прыгай дальше всех вперёд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манда приз возьм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 конкурс:</w:t>
      </w:r>
    </w:p>
    <w:p>
      <w:pPr>
        <w:pStyle w:val="Normal"/>
        <w:jc w:val="both"/>
        <w:rPr/>
      </w:pPr>
      <w:r>
        <w:rPr>
          <w:sz w:val="28"/>
          <w:szCs w:val="28"/>
        </w:rPr>
        <w:t>«Пронеси – не урони». Бег с мешочком на го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 конку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оннель» - дети пролезают в тоннель, а обратно бегут «змейкой», между моду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 конку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едал – садись». Капитан стоит перед командой с мячом и бросает мяч каждому игроку своей команды. Игрок, поймав мяч, бросает его обратно и садится. Выигрывает команда, быстрее закончившая ловить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конк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ткий стрелок». Дети по очереди бросают мешочек в обруч, лежащий на полу. Выигрывает команда, у которой больше поп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лись наши соревнования. Поздравляем победител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марш победителей, обе команды делают круг почё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егодня удальцы!</w:t>
      </w:r>
    </w:p>
    <w:p>
      <w:pPr>
        <w:pStyle w:val="Normal"/>
        <w:rPr/>
      </w:pPr>
      <w:r>
        <w:rPr>
          <w:sz w:val="28"/>
          <w:szCs w:val="28"/>
        </w:rPr>
        <w:t>Все сегодня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язались вы с задо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каждый стал призё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езде сражались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ла всё же друж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06:00Z</dcterms:created>
  <dc:creator>Zver</dc:creator>
  <dc:description/>
  <cp:keywords/>
  <dc:language>en-US</dc:language>
  <cp:lastModifiedBy>LG</cp:lastModifiedBy>
  <dcterms:modified xsi:type="dcterms:W3CDTF">2018-02-13T14:56:00Z</dcterms:modified>
  <cp:revision>4</cp:revision>
  <dc:subject/>
  <dc:title>МДОУ Д/САД №2</dc:title>
</cp:coreProperties>
</file>