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4286250" cy="2114550"/>
                <wp:effectExtent l="194945" t="334010" r="115570" b="1206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160" cy="211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лейдоско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имн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гр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00ff" stroked="t" o:allowincell="f" style="position:absolute;margin-left:72pt;margin-top:1pt;width:337.45pt;height:16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алейдоско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имни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гр</w:t>
                      </w:r>
                    </w:p>
                  </w:txbxContent>
                </v:textbox>
                <v:path textpathok="t"/>
                <v:textpath on="t" fitshape="t" string="Калейдоскоп&#10;зимних&#10;игр" style="font-family:&quot;Times New Roman&quot;;font-size:12pt"/>
                <v:fill o:detectmouseclick="t" type="solid" color2="#66ff00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млад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0645</wp:posOffset>
            </wp:positionV>
            <wp:extent cx="1609725" cy="140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ть активный отдых детей во время  новогодних канику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детям возможность в игровой ситуации, путём перевоплощения, проявить ловкость, быстроту ре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ить навыки выполнения циклических упражнений (бег, ходьба, прыжк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вать у детей положительные эмоции, бодрое, весёлое настро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и, мячи, цели для метания, корзинки (3-4), музыкальное сопровож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ла Зима над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ыми рука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сыпала снеж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 и на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горы кататься 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снежки сражаться 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этому нам оч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нравиться Зима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а какие зимние забавы и развлечения вы больше всего люб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Снег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, ребята, Снег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негу, к холоду прив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лепили меня 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носа тут морк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ёчки вместо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пой служит медный т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 я непро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пытный, озо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хочу я, чем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лись вы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лись на санках, играли в сн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говик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йчас увидим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росают в цель сне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ребята, цельтесь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нежком попасть в колп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забава «Попади в колпа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говик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нежки вы поки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кто их собер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забава «Собери снеж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говик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 я озор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пытный – не 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я люблю пля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ребятами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морож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гитесь! Берегите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кого дотронусь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рожу всех шут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говик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а вы какие игры зимние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«Снежинки и вет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 проводит игру «Снежинки и ветер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говик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а из чего вы меня слепили? Правильно. Из снега и снежных комков. А вы сможете показать, как вы меня леп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забава «Катание снежных комков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жарко Снеговику. Давайте подуем на него, чтобы он не раста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говик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пасибо, вам ребята, что не дали мне раста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игры, шутки, смех, дарю, вам, сладкий при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редн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8910</wp:posOffset>
                </wp:positionV>
                <wp:extent cx="4914900" cy="3086100"/>
                <wp:effectExtent l="6350" t="0" r="971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 г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негови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ccff" stroked="t" o:allowincell="f" style="position:absolute;margin-left:27pt;margin-top:13.3pt;width:386.95pt;height:24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 гост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неговику</w:t>
                      </w:r>
                    </w:p>
                  </w:txbxContent>
                </v:textbox>
                <v:path textpathok="t"/>
                <v:textpath on="t" fitshape="t" string="В гости &#10;к &#10;Снеговику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28905</wp:posOffset>
            </wp:positionV>
            <wp:extent cx="2667000" cy="3076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ть активный отдых детей во время  новогодних канику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детям возможность в игровой ситуации, путём перевоплощения, проявить ловкость, быстроту ре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ить навыки выполнения циклических упражнений (бег, ходьба, прыжк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вать у детей положительные эмоции, бодрое, весёлое настро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и, мячи, цели для метания, корзинки (3-4), музыкальное сопровож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ла Зима над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ыми рука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сыпала снеж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 и на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горы кататься 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снежки сражаться 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этому нам оч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нравиться Зима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а какие зимние забавы и развлечения вы больше всего люб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Снег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, ребята, Снег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негу, к холоду прив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лепили меня 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носа тут морк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ёчки вместо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пой служит медный т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 я непро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пытный, озо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хочу я, чем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лись вы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лись на санках, играли в сн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говик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йчас увидим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росают в цель сне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ребята, цельтесь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нежком попасть в колп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забава «Попади в колпа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говик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нежки вы поки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кто их собер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забава «Собери снеж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говик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 я озор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пытный – не 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я люблю пля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ребятами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морож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гитесь! Берегите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кого дотронусь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рожу всех шут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говик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а вы какие игры зимние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«Снежинки и вет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 проводит игру «Снежинки и ветер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гов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много снега нам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спей встать на снежинку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говик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а из чего вы меня слепили? Правильно. Из снега и снежных комков. А вы сможете показать, как вы меня леп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Снежная ба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лепили это чудо в пять мин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лепили это чудо в пять мин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ут такое чудо, как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ежная баб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нежной бабе близко, близко подой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ой бабе низкий, низкий наш пок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д бабой посмеёмся ха-ха-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, ты наша баба, хоро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, два, три! Нас ты, баба, дого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жарко Снеговику. Давайте подуем на него, чтобы он не растая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негов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пасибо, вам ребята, не дали мне раста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игры, шутки, смех, дарю, вам, сладкий 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5:50:00Z</dcterms:created>
  <dc:creator>Zver</dc:creator>
  <dc:description/>
  <cp:keywords/>
  <dc:language>en-US</dc:language>
  <cp:lastModifiedBy>LG</cp:lastModifiedBy>
  <dcterms:modified xsi:type="dcterms:W3CDTF">2018-02-13T14:56:00Z</dcterms:modified>
  <cp:revision>4</cp:revision>
  <dc:subject/>
  <dc:title>МДОУ Д/САД №2</dc:title>
</cp:coreProperties>
</file>