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л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ий дошкольный возра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5029200" cy="1918970"/>
                <wp:effectExtent l="0" t="0" r="1098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91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сен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арафо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f" o:allowincell="f" style="position:absolute;margin-left:36pt;margin-top:7.6pt;width:395.95pt;height:151.0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сен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арафон</w:t>
                      </w:r>
                    </w:p>
                  </w:txbxContent>
                </v:textbox>
                <v:path textpathok="t"/>
                <v:textpath on="t" fitshape="t" string="Осенний&#10;марафон" style="font-family:&quot;Impact&quot;;font-size:44pt"/>
                <v:imagedata r:id="rId2" o:detectmouseclick="t"/>
                <v:stroke color="#3465a4" joinstyle="round" endcap="flat"/>
                <v:shadow on="t" obscured="f" color="#988a00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4445</wp:posOffset>
            </wp:positionV>
            <wp:extent cx="1181100" cy="1752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56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56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56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56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56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56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56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56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56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56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ла в лес художница </w:t>
      </w: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Взяла длинную тонкую кисть и стала рисовать. Этот листик будет красный, а этот жёлт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 длинной тонкой ки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крашивает  лист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, жёлтый, зол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хорош ты, лист цвет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етер щёки толст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ул, надул, над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деревья пёстр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л, подул. Под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, жёлтый, зол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етел весь лист цв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бидно, как оби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ьев нет, лишь ветки ви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– имитац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о- р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ал с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ивился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не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в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раве?</w:t>
      </w:r>
    </w:p>
    <w:p>
      <w:pPr>
        <w:pStyle w:val="Normal"/>
        <w:jc w:val="both"/>
        <w:rPr/>
      </w:pPr>
      <w:r>
        <w:rPr>
          <w:sz w:val="28"/>
          <w:szCs w:val="28"/>
        </w:rPr>
        <w:t>Не может быть!                                          Следом за летом     осень идё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Жёлтые песни ей ветер по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расную под ноги стелет лист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елой снежинкой летит в выс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ктяб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жет быть!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дна снежинка упала…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А вот и другая, треть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 узорами на стекле нарис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 сквозь них не ви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и дети на стекло дуть, и маленькое окошко получи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идно в это окош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работала зи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ровная к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арушая очерт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ла на крыши стройных з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жинки падали с неб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аком случайном бес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леглись постелью глад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рого окаймили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пект спортивного  развлеч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сенний мараф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детям санитарно-гигиенические навыки, потребность быть здоровым, закалённ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роявлять выдумку, находчивость, смекалку, вынослив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ознанное отношение к необходимости укреплять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>Следом за летом осень идёт.</w:t>
      </w:r>
    </w:p>
    <w:p>
      <w:pPr>
        <w:pStyle w:val="Normal"/>
        <w:jc w:val="both"/>
        <w:rPr/>
      </w:pPr>
      <w:r>
        <w:rPr>
          <w:sz w:val="28"/>
          <w:szCs w:val="28"/>
        </w:rPr>
        <w:t>Жёлтые песни ей ветер по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ую под ноги стелет лист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й снежинкой летит в выс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ктябре, когда, не гре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ит солнце с выс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ят коты на батар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значит – не инач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м спешит уже мо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улит его коша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шибочный про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 длинной тонкой ки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крашивает  лист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, жёлтый, золо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хорош ты, лист цвет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етер щёки толст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ул, надул, над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деревья пёстр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л, подул, поду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, жёлтый, зол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етел весь лист цвет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бидно, как оби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ьев нет, лишь ветки видн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особенный у н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праздник здесь для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мы и весел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многому уч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здоровыми всем б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зарядку дела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шь сильным, будешь сме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рядку станов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вверх и руки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ши ров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зарядки станешь крепч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ешь крепче и силь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Тропинк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м наше соревнование, попросим выйти команд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ходят команды под аплодисменты и музы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нир « Чемпионы беговой эстафе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г вдвоём, надев один обру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г с передачей шляпы (змейкой, между модул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нир « Конкурс капитанов».</w:t>
      </w:r>
    </w:p>
    <w:p>
      <w:pPr>
        <w:pStyle w:val="Normal"/>
        <w:jc w:val="both"/>
        <w:rPr/>
      </w:pPr>
      <w:r>
        <w:rPr>
          <w:sz w:val="28"/>
          <w:szCs w:val="28"/>
        </w:rPr>
        <w:t>-отгадать 5 видов зимнего и летнего спорта по иллюстрац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урнир « Чемпионат по прыжк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ыжки в меш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ыгать в па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вижная игра «Охотники и зайцы» - 4 р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малой подвижности «Ты катись, весёлый бубе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нимайся волейбол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блей, плаваньем, футб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меев пёстрых запуск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ьках зимой гоня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зди на велосипе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гда стремись к побед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ным будь на радость вс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ный маленький спортсмен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06:00Z</dcterms:created>
  <dc:creator>Zver</dc:creator>
  <dc:description/>
  <cp:keywords/>
  <dc:language>en-US</dc:language>
  <cp:lastModifiedBy>LG</cp:lastModifiedBy>
  <dcterms:modified xsi:type="dcterms:W3CDTF">2018-02-13T14:51:00Z</dcterms:modified>
  <cp:revision>9</cp:revision>
  <dc:subject/>
  <dc:title>МДОУ Д/САД №2</dc:title>
</cp:coreProperties>
</file>