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558165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ы со спортом дружи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aqua" stroked="f" o:allowincell="f" style="position:absolute;margin-left:0pt;margin-top:-152.3pt;width:439.45pt;height:15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ы со спортом дружим"</w:t>
                      </w:r>
                    </w:p>
                  </w:txbxContent>
                </v:textbox>
                <v:path textpathok="t"/>
                <v:textpath on="t" fitshape="t" string="&quot;Мы со спортом дружим&quot;" style="font-family:&quot;Arial&quot;;font-size:12pt"/>
                <v:fill o:detectmouseclick="t" color2="#cc99ff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звивать двигательную активность детей старшего дошкольного возраста через подвижные игры, эстафеты, игры – соревнования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интерес к спорту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двигательные навыки и ум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ять правила игр и эстафе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  <w:u w:val="single"/>
        </w:rPr>
        <w:t>Ход развлечения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азднику спортивному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да детвор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Юным физкультурникам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ра! Ура! Ура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Стать чемпионом – все мы знаем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Задача сложная для все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ревнованья начинае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И твёрдо верим в ваш успех!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Кто быстрее в обруче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 встают парами в обруч, обегают ориентир, передают обруч другой паре. Чья команда быстрее прибежит, та и выигрывает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дай мяч над головой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 стоят в колонне по одному. Капитан передаёт мяч назад над головой, последний берёт мяч и встаёт первым. Игра продолжается до тех пор, пока капитан не встанет на своё место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ья команда забросит больше мячей в корзину», игра-соревнование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Дети строятся в две команды. Задача каждой команды забросить как можно больше мячей в баскетбольную корзину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Передай шляпу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 стоят в командах. Капитан в шляпе бежит до ориентира змейкой между моделями, возвращается к команде, передаёт шляпу следующему игроку и встаёт последним. Выигрывает команда, игроки которой первыми закончили игру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опрыгунчики-воробушки» 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ети стоят в кругу, это воробушки. Ловишки в центре круга. По сигналу дети начинают прыгать в круг и обратно. Задача ловишек поймать детей, когда они находятся в кругу.</w:t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Найди, где спрятано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Ведущий прячет предмет, дети стараются  найти предмет и принести ведущему. Кто первый найдёт, тот и победител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 подводит итоги соревнований, называет команду победителя. Награждение.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0:00Z</dcterms:created>
  <dc:creator>Admin</dc:creator>
  <dc:description/>
  <cp:keywords/>
  <dc:language>en-US</dc:language>
  <cp:lastModifiedBy>LG</cp:lastModifiedBy>
  <dcterms:modified xsi:type="dcterms:W3CDTF">2018-02-13T14:48:00Z</dcterms:modified>
  <cp:revision>3</cp:revision>
  <dc:subject/>
  <dc:title>Спортивное развлечение</dc:title>
</cp:coreProperties>
</file>