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СЮЖЕТНОГО ФИЗКУЛЬТУРНОГО ЗАНЯТИЯ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ПОРТАЖ СО СТАДИОНА»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720" w:right="17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ВОСПИТАТЕЛЯ                                     СОДЕРЖАНИЕ ДВИЖЕНИЙ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Внимание, внимание! Наш микрофон ус-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тановлен на стадионе «Малыш». Сегодня  </w:t>
      </w:r>
    </w:p>
    <w:p>
      <w:pPr>
        <w:pStyle w:val="Normal"/>
        <w:ind w:left="-720" w:right="174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десь проводятся соревнования юных</w:t>
      </w:r>
    </w:p>
    <w:p>
      <w:pPr>
        <w:pStyle w:val="Normal"/>
        <w:ind w:left="-720" w:right="174" w:hanging="0"/>
        <w:rPr/>
      </w:pPr>
      <w:r>
        <w:rPr>
          <w:sz w:val="32"/>
          <w:szCs w:val="32"/>
        </w:rPr>
        <w:t>спортсменов. Бодрые, весёлые выходят          обычная ходьба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они на дорожки стадиона. Приятно смотреть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на юных участников соревнований: плечи у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них расправлены, головы подняты, шаг твёр-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дый. Мы наблюдаем парад участников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соревнований. Это многоборцы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right="174" w:hanging="0"/>
        <w:outlineLvl w:val="0"/>
        <w:rPr/>
      </w:pPr>
      <w:r>
        <w:rPr>
          <w:sz w:val="32"/>
          <w:szCs w:val="32"/>
        </w:rPr>
        <w:t>А теперь колонна спортсменов как будто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потекла, стала похожей на извилистый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ручеёк. Это спортсмены побежали  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между предметами. Препятствия располо-  ходьба и бег между предметами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жены близко друг к другу, но ни одно из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них не задето. Вот что значит высокий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спортивный класс!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А теперь спортсмены как будто выросли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Это они начали движение на носках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Как красиво они идут, смотрят вперёд,         ходьба на носках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спины прямые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right="174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о что это? Что я вижу? Спортсмены стали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неуклюжими, переваливаются с боку на бок,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как медведи. Нет, ошибки здесь никакой нет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Это спортсмены начали ходьбу на наружной       ходьба на внешней стороне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стороне стопы. Это очень полезное упражне-        стопы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ние, для того чтобы ноги стали крепкими и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сильными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Пройдя немного обычным шагом, спортсмены      обычная ходьба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побежали. Их бег лёгкий, спокойный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А теперь бегут змейкой.                                         Бег в среднем темпе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Бег змейкой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Быстро меняют движения спортсмены.                  Ходьба с высоким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Вот они уже идут, высоко поднимая                       подниманием колен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колени. От этого они стали похожи на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грациозных лошадок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Подходит к концу парад физкультур-                  обычная ходьба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ников. Они спокойно идут друг за другом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Поднимая и опуская руки, успокаивают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дыхание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right="174" w:hanging="0"/>
        <w:outlineLvl w:val="0"/>
        <w:rPr/>
      </w:pPr>
      <w:r>
        <w:rPr>
          <w:sz w:val="32"/>
          <w:szCs w:val="32"/>
        </w:rPr>
        <w:t xml:space="preserve">Я напоминаю, что сегодня соревнуются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многоборцы.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А вот и группа поддержки выходит попри-    перестроение в две колонны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ветствовать своих спортсменов.                        О.Р.У. с султанчиками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Спортсмены готовы к состязаниям и             перестроение в 2 колонны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переходят к месту состязания в силе,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ловкости, быстроте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Вот они разделились на две подгруппы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Первая будет:                                                  (способ организации- подгрупп-</w:t>
      </w:r>
    </w:p>
    <w:p>
      <w:pPr>
        <w:pStyle w:val="Normal"/>
        <w:ind w:left="-720" w:right="174" w:hanging="0"/>
        <w:rPr/>
      </w:pPr>
      <w:r>
        <w:rPr>
          <w:sz w:val="32"/>
          <w:szCs w:val="32"/>
        </w:rPr>
        <w:t>- упражняться в равновесии;                          повой, внутри подгрупп движения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- влезать на гимнастическую стенку;            выполняются поточно)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- спускаться по наклонной доске;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Вторая подгруппа: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- ползание через тоннель;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- прыжок в длину с места;</w:t>
      </w:r>
    </w:p>
    <w:p>
      <w:pPr>
        <w:pStyle w:val="Normal"/>
        <w:ind w:left="-720" w:right="174" w:hanging="0"/>
        <w:rPr/>
      </w:pPr>
      <w:r>
        <w:rPr>
          <w:sz w:val="32"/>
          <w:szCs w:val="32"/>
        </w:rPr>
        <w:t>- ходьба «змейкой» между предметами;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right="174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а, это действительно сложные упражнения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/>
      </w:pPr>
      <w:r>
        <w:rPr>
          <w:sz w:val="32"/>
          <w:szCs w:val="32"/>
        </w:rPr>
        <w:t xml:space="preserve">Наши спортсмены закончили соревнования     перестраиваются в 2 команды </w:t>
      </w:r>
    </w:p>
    <w:p>
      <w:pPr>
        <w:pStyle w:val="Normal"/>
        <w:ind w:left="-720" w:right="174" w:hanging="0"/>
        <w:rPr/>
      </w:pPr>
      <w:r>
        <w:rPr>
          <w:sz w:val="32"/>
          <w:szCs w:val="32"/>
        </w:rPr>
        <w:t xml:space="preserve">в секторах, и я слышу сигнал к переходу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спортсменов на большую арену.                   Эстафета: «сбей кеглю»- мячом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Здесь их ждёт новое испытание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Это соревнование в меткости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right="174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акончились соревнования и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судьи объявляют победителей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наших соревнований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Наступила волнующая минута                       награждение медалями и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награждения спортсменов-                              вымпелом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многоборцев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Им сегодня вручают медали и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переходящий вымпел, а это значит,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что они скоро снова выйдут на стадион.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А пока звучит бодрый марш, спортсмены      перестроение в колонну по    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проходят круг почёта. Они аплодируют         одному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>своим успехам, зрителям.                                  Ходьба по залу с хлопками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  <w:t xml:space="preserve">До новых стартов, друзья!             </w:t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49:00Z</dcterms:created>
  <dc:creator>555</dc:creator>
  <dc:description/>
  <cp:keywords/>
  <dc:language>en-US</dc:language>
  <cp:lastModifiedBy>Zver</cp:lastModifiedBy>
  <dcterms:modified xsi:type="dcterms:W3CDTF">2009-04-28T14:52:00Z</dcterms:modified>
  <cp:revision>38</cp:revision>
  <dc:subject/>
  <dc:title>              КОНСУЛЬТАЦИЯ ДЛЯ  ВОСПИТАТЕЛЕЙ:</dc:title>
</cp:coreProperties>
</file>