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ФИЗКУЛЬТУРНОГО ЗАНЯТИЯ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южету р.н.с. «Колобок»     младшая группа</w:t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591"/>
      </w:tblGrid>
      <w:tr>
        <w:trPr>
          <w:trHeight w:val="74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ь воспитате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вижений</w:t>
            </w:r>
          </w:p>
        </w:tc>
      </w:tr>
      <w:tr>
        <w:trPr>
          <w:trHeight w:val="1377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годня, ребята, мы с вами пойдём в гости в сказку. Угадайте, в каку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от зайца убеж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 волка убежа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лисице на зубок всё ж попа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( колобо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мы отправляемся в сказку «Колобок». Домик старика и старухи вон там, в лесу. Пойдёмте к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мы и пришли в лес, давайте пройдём между ёлочкам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ысокой трав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шагнём через ко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здесь свила гнездо птичка. Пройдём тихо, тихо, чтобы не напугать птенч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шли мимо гнезда, и пошли спокойно. Вот и подошли к домику старика и старух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проснулся старик, вышел из домика и потянул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янулся и говорит старухе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спекла бы ты колоб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таруха отвечае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 чего испечь, муки-то н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ты по амбарам помети, по сусекам поскреби, вот и наберёш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брала старуха муки, стала колобок леп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екла старуха колобок и положила на подоконник. А колобок прыг, прыг, прыг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рожку и покатился. Пойдём и мы за ним (воспитатель надевает шапочку Колобка или берёт игруш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стретил Зайчика (показ игрушк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говорит Зайчик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лобок, я тебя съе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ешь меня, лучше научи прыгать, как ты умееш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тился Колобок дальше, а на встречу ему Волк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лобок, Колобок, я тебя съем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Не ешь меня Волк, а лучше научи, как мне полянку перейти, лужи перешагнуть, ноги не замоч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тился Колобок дальше и слышит шум, это Мишка из леса вышел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лобок, Колобок, я тебя съе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ешь меня, а лучше помоги лес перейти, что бы не заблуди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лагодарил Колобок Медведя и покатился дальше. А на встречу Лис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Колобок, Колобок, я тебя съе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ешь меня, Лиса, лучше поигра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грал Колобок с лисой и покатился к дедушке с бабушко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радовались они Колобку, встали вместе с ребятами в хоровод и спели ему песенку. 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ная ходьба стай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змейкой между предмет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дьба, высоко поднимая колен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одьба, перешагивая предм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нос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ная ходь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Р.У. 1.и.п: о.с. В: поднять руки через стороны вверх, опусти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.п.: ноги на ширине пле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: наклоны вперё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.п: основная стой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: приседания с круговыми движениями рук над пол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.п: основная стойка, руки на пояс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 : прыжки на двух ногах на 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с продвижением вперёд 3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 с высоким подниманием коле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зание на четвереньках между предме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ая игра с Лисой по типу «Догонял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овод «Каравай» (Колобку на именины испекли мы каравай…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2:00Z</dcterms:created>
  <dc:creator>555</dc:creator>
  <dc:description/>
  <cp:keywords/>
  <dc:language>en-US</dc:language>
  <cp:lastModifiedBy>LG</cp:lastModifiedBy>
  <dcterms:modified xsi:type="dcterms:W3CDTF">2018-02-13T14:44:00Z</dcterms:modified>
  <cp:revision>32</cp:revision>
  <dc:subject/>
  <dc:title/>
</cp:coreProperties>
</file>