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12700</wp:posOffset>
            </wp:positionV>
            <wp:extent cx="1452880" cy="1475105"/>
            <wp:effectExtent l="0" t="0" r="0" b="0"/>
            <wp:wrapTight wrapText="bothSides">
              <wp:wrapPolygon edited="0">
                <wp:start x="-160" y="0"/>
                <wp:lineTo x="-160" y="21364"/>
                <wp:lineTo x="21600" y="21364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72"/>
          <w:szCs w:val="72"/>
          <w:u w:val="single"/>
        </w:rPr>
      </w:pPr>
      <w:r>
        <w:rPr>
          <w:b/>
          <w:color w:val="3366FF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31" w:color="000000"/>
          <w:right w:val="single" w:sz="4" w:space="0" w:color="000000"/>
        </w:pBdr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120650</wp:posOffset>
            </wp:positionV>
            <wp:extent cx="1685290" cy="163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72"/>
          <w:szCs w:val="72"/>
        </w:rPr>
        <w:t xml:space="preserve">       </w:t>
      </w:r>
      <w:r>
        <w:rPr>
          <w:b/>
          <w:i/>
          <w:color w:val="3366FF"/>
          <w:sz w:val="72"/>
          <w:szCs w:val="72"/>
        </w:rPr>
        <w:t>Игры,  малой подви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  <w:lang w:val="en-US" w:eastAsia="en-US"/>
        </w:rPr>
      </w:pPr>
      <w:r>
        <w:rPr>
          <w:b/>
          <w:color w:val="3366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9570</wp:posOffset>
            </wp:positionH>
            <wp:positionV relativeFrom="paragraph">
              <wp:posOffset>100965</wp:posOffset>
            </wp:positionV>
            <wp:extent cx="1574800" cy="1452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Младший и средний дошкольный возраст.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048"/>
        <w:gridCol w:w="5400"/>
      </w:tblGrid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нышко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, солнышк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гляни в окошк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и детки плач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авочкам скач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хлопают в ладоши, пружи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хлопают в ладоши и прыгают на ме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гуречик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ечик, огуречи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ходи на тот конече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мышка живё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бе хвостик отгрызё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с продвижением вперё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на нос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кончании текста «мышка» ловит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Из-за леса, из-за гор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-за леса, из-за г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т дедушка Ег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на лошад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а на коров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 телятка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ки на козлят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п, гоп, тпру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с высоким подниманием бед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й гало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айка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т зайка малень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завал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скачет зай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его поймай-к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коки по кр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между предме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окончания текста охотник ловит зайце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кок-поскок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к-поскок молодой дрозд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одичку пошё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ичку нашё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ичка-невелич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 с вершок, голова с горш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на двух ногах с продвижением вперё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ужин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вперёд-назад с разведением рук в сторо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ошадки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хали, поех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орехами, с орех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едке по реп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ареньку, по сладеньку, по горбатень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иё бег по одному или парами (</w:t>
            </w:r>
            <w:r>
              <w:rPr>
                <w:i/>
                <w:sz w:val="32"/>
                <w:szCs w:val="32"/>
              </w:rPr>
              <w:t>лошадь и извозчик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нька-встанька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а, встань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анька, встань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й-ка, приседай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 послушным, ишь, как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не справиться с тоб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ём на носки и возвращение в И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грозят пальц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Пальчики шагают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 пальчики шаг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изинец и больш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й и средн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ымянный вот ка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ие наши руч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хо пляшут у ребя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ие наши руч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ятся и шаля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тянув руки вперёд, дети поочерёдно сгибают и разгибают паль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о поднимают руки вверх, вращая, опускают вниз, покачивают вперёд-наза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ождик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, дождик на дорож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намочит наши нож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о ножки подним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лужицы шаг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, так, вот та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лужицы шаг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денем все сапож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ухими будут нож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ног не подним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 лужицам шаг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, дождик припусти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ребяток намочи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, скорее поспеши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дождя мы убеж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тоят, держа руки перед собой, «ловят дождин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утся по залу, перепрыгивая через воображаемые луж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 на месте, «надевают сапож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ичная ходьб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ий недолгий бе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овным кругом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вным кругом, друг за друг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идём за шагом ша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й на месте! Дружно вместе сделаем вот так. Как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по кругу, взявшись за р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движений за воспитателем или ребёнко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ий возрас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20"/>
        <w:gridCol w:w="5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кст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ви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ай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ит, сидит зай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ит, сидит се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кустом, под кус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отники ед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ут, скачут в по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пустом, во пус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, охотники, скачи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ой хвостик поглядите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Я не ваш. Я ушёл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 сидит, поворачивая голову в сторо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отники скачут галопом по кр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йчик прыгает и убегает, охотники ловят ег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тер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 нашем, на л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чашка творо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ели две тетер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евали, уле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вижутся по кругу подско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на месте. Бе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ис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по лесу ходи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голосом вопи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лычко дра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лапотки плела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у двое, себе тр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етишкам по лаптиш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по кр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 с притоп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 польки на ме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з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же козам не бода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рожки е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ляс девчонкам не пуска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ножки е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рога возьмём козлён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дём на лу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девчонку  за ручон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ш весёлый круг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дут в круг топающим ша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ходят из круга назад подско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итация движ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ение в парах подско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летен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йся, вейся, плетен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вайся, плетен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вайся кружк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то камешком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ребёнок или воспитатель завивает спираль, двигаясь сначала шагом, затем лёгким бег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Жаба и головасти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стики игр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стики пляс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ыркались, баловали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тарая бабушка жа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дела на кочке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ала чуло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рого сказала им: «Спать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вигаются свободно или по указанию взрослого и останавливаются по сигна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рас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мельнице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вертельниц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лись два кара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сказка в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ые движения р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«царапаютс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гуречи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ечик, огуречи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ходи на тот конеч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мышка живё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бе хвостик отгрызёт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– мышки идут к «огуречику», который с заключительными словами собирает у них ленточки – хвости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узыкан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у нашего сос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а была бесед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и в гус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ки в дуд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 в донц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каны в барабаны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дут к центру круга. Возвращаются обрат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ние с отставлением ноги на пя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ение топающим ша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и, шишки и орех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нал водящего: «Белки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нал водящего: «Орехи!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тоят по кругу по трое (белка, шишка, орех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ки меняются местами, водящий старается занять освободившееся мес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ами меняются и «орехи».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рлики и великан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нал водящего: «Карлики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нал водящего: «Великаны!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дут обычным ша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дут мелким шагом или в полуприсе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дут широким шагом или на носках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1:00Z</dcterms:created>
  <dc:creator>Admin</dc:creator>
  <dc:description/>
  <cp:keywords/>
  <dc:language>en-US</dc:language>
  <cp:lastModifiedBy>LG</cp:lastModifiedBy>
  <dcterms:modified xsi:type="dcterms:W3CDTF">2018-02-13T14:40:00Z</dcterms:modified>
  <cp:revision>5</cp:revision>
  <dc:subject/>
  <dc:title>               Игры малой подвижности</dc:title>
</cp:coreProperties>
</file>