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6002655" cy="2402205"/>
                <wp:effectExtent l="1270" t="0" r="109220" b="863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40" cy="240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алеологические иг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f" o:allowincell="f" style="position:absolute;margin-left:144pt;margin-top:19.8pt;width:472.6pt;height:189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алеологические игры</w:t>
                      </w:r>
                    </w:p>
                  </w:txbxContent>
                </v:textbox>
                <v:path textpathok="t"/>
                <v:textpath on="t" fitshape="t" string="Валеологические игры" style="font-family:&quot;Arial&quot;;font-size:44pt"/>
                <v:fill o:detectmouseclick="t" color2="blue"/>
                <v:stroke color="#3465a4" joinstyle="round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7580"/>
      </w:tblGrid>
      <w:tr>
        <w:trPr>
          <w:trHeight w:val="4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сновные формы работы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 ЧТО МЕНЯ ЛЮБИТ МАМА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ре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вообра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сить ребёнка рассказать о своих положительных качествах. Например: «Моя мама любит меня за то, что я …»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БЁНОК И ВЗРОСЛЫ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равнивать разные возрастные группы люд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о том, чем дети отличаются от взрослых людей, от пожилых людей. Как нужно относиться к пожилым людям.</w:t>
            </w:r>
          </w:p>
        </w:tc>
      </w:tr>
      <w:tr>
        <w:trPr>
          <w:trHeight w:val="4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БРЫЕ СЛО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идеть в других людях хорошее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яч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ети стоят в кругу. Передавая мяч, называют одно из хороших качеств соседа или называют его ласковым именем</w:t>
            </w:r>
          </w:p>
        </w:tc>
      </w:tr>
      <w:tr>
        <w:trPr>
          <w:trHeight w:val="4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ДОВНИ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Научить видеть в других людях хороше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в кругу, в центре ведущий – садовник. Он произносит следующие слова: «Я садовником родился, не на шутку рассердился, все цветы мне надоели, кроме Наташеньки». Далее «садовник» рассказывает о достоинствах Наташеньки. Затем «садовником» становится Наташа. Она выбирает кого-либо из ребят и рассказывает, чем она (он) хороша, объясняя, таким образом свой выб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ДОВНИ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Научить видеть в других людях хороше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в кругу, в центре ведущий – садовник. Он произносит следующие слова: «Я садовником родился, не на шутку рассердился, все цветы мне надоели, кроме ромашки». Далее «садовник» рассказывает о достоинствах ромашки. Затем «садовником» становится ромашка. Она выбирает какой либо цветок и рассказывает, чем он хорош, объясняя, таким образом, свой выбор.</w:t>
            </w:r>
          </w:p>
        </w:tc>
      </w:tr>
      <w:tr>
        <w:trPr>
          <w:trHeight w:val="4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ДОВНИ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натные раст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Научить видеть в других людях хороше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в кругу, в центре ведущий – садовник. Он произносит следующие слова: «Я садовником родился, не на шутку рассердился, все цветы мне надоели, кроме аспарагуса». Далее «садовник» рассказывает о достоинствах аспарагуса. Затем «садовником» становится аспарагус. Он выбирает какое либо растение и рассказывает, чем оно хорошо, объясняя, таким образом свой выбор.</w:t>
            </w:r>
          </w:p>
        </w:tc>
      </w:tr>
      <w:tr>
        <w:trPr>
          <w:trHeight w:val="4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КРАСЬ СЛО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речь, воображение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очнить их представление о близких люд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лагается ответить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ма – какая о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апа – какой о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ратишка – какой о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стрёнка – какая о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абушка – какая о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душка – какой он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z w:val="52"/>
          <w:szCs w:val="52"/>
          <w:u w:val="single"/>
        </w:rPr>
        <w:t>Дидактические игры</w:t>
      </w:r>
    </w:p>
    <w:p>
      <w:pPr>
        <w:pStyle w:val="Normal"/>
        <w:jc w:val="center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612"/>
        <w:gridCol w:w="2619"/>
        <w:gridCol w:w="5999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сновные формы работы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НАДЕНУ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 и обув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лассифицировать одежду, обувь, головные уборы по сезона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у предлагается ответить на вопрос, что нужно надевать на прогулку зимой (весной, летом, осенью)? Почему?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ОПАРК НАСТРОЕНИ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ие животны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эмоциональное состояние животных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тинки животных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ям показывают картинки, на которых изображены весёлый тигрёнок, обиженный медвежонок, радостная обезьяна и т.д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Нужно назвать животное и его эмоциональное состояние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ДМЕТЫ ЛИЧНОЙ ГИГИЕ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предметы гигиен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правилах личной гигиены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тинки: губка, зеркало, мыло, полотенце, расческа и др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загадываются загадки о предметах личной гигиены, после ответов выставляется картинка с изображением отгадки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ДЕНЬ КУКЛУ ПО СЕЗОНУ» Одежда и обув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девать куклу по сезон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уклы, одежда по сезонам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раздаётся одежда для кукол для осени, зимы, лета, весны. Нужно выбрать одежду для определённого времени года и одеть куклу. При одевании и раздевании кукол дети называют одежду и её назначен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БЕРИ ЧЕЛОВЕ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части те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строении тела человек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азрезная картинка с изображением человека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лагается собрать из нескольких частей фигуру человека (руки, ноги, шея, голова, туловище)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ДЕЛИ ЧЕЛОВЕ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части т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костях, их значение для человек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ве модели человека: из проволоки и из шерстяной нитки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лагаются, модель человека из проволоки и шерстяной нитки и даётся задание «Посади, поставь, подними руку, подними ногу и т.д.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u w:val="single"/>
              </w:rPr>
              <w:t>опросы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чему человечек из проволоки всё делает хорош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чему у ниточного человечка ничего не получае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является «проволокой» в организме человека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едложить детям выполнить те же задания самому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ДЕЛИ ЧЕЛОВЕ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части т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лагается рассмотреть карточки с изображением человека в разном возрасте и маленькие карточки с изображением разных дви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ариант 1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Дети должны разложить карточки с движениями в соответствии с возрастом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ариант 2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Дети делятся на команды. Одна команда показывает человека в определённом возрасте, а другая – движения, соответствующие этому возраст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 КОГО КАКОЙ ХВОСТ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ие живот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относить хвосты животных с их туловище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тинки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арисованных хвостиков к картинкам, на которых изображены животные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ПРЕДЕЛИ НАСТРО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и называть эмоциональное состояние человек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точки с изображением эмоционального состояния человека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оказывают карточки с с изображением эмоционального состояния человека (весёлый, радостный, грустный, добрый, печальный и т.д.), которое нужно определить и назвать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МЫ ДВИГАЕМС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знания детей о том, как двигается человек в разном возрасте, о том, что помогает двигаться человек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ем человека в разном возрасте: младенец, дошкольник, школьник, подросток, взрослый, пожилой человек. Маленькие карточки со схематичным изображением человека в движении: ползает, лазает, прыгает на скакалке, катается на лыжах, бежит, лежит, ходит, пишет и т.д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лагается рассмотреть карточки с изображением человека в разном возрасте и маленькие карточки с изображением разных дви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ариант 1.</w:t>
            </w:r>
            <w:r>
              <w:rPr>
                <w:sz w:val="28"/>
                <w:szCs w:val="28"/>
              </w:rPr>
              <w:t xml:space="preserve"> Дети должны разложить карточки с движениями в соответствии с возрастом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ариант 2.</w:t>
            </w:r>
            <w:r>
              <w:rPr>
                <w:sz w:val="28"/>
                <w:szCs w:val="28"/>
              </w:rPr>
              <w:t xml:space="preserve"> Дети делятся на команды. Одна команда показывает человека в определённом возрасте, а другая – движения, соответствующие этому возрасту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ОВОЗИ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части т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движении крови в организме человека, об органах, к которым идёт кро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карточка с изображением человека. Где показаны вены, артерии, органы тела; синие и красные фи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детям, что вены и артерии – это рельсы, различные органы тела – это станции. Ребёнку предлагается двигаться по венам и артериям с помощью фишек от органа к органу. Движение красными фишками обозначает приток крови, синими – отток крови от организма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ГИ СВОЕМУ ДРУГ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знания о средствах оказания первой помощи в бы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ем рук, ног, со средствами первой помощи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ёнку предлагается построить цепочку последовательности оказания первой помощ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ем рук – здоровые руки, руки с занозой и ожо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ем ног – здоровые ноги, с разбитой коленкой, царапи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ем со средствами первой помощи – мыло, йод, игла, вата, лейкопластырь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ЛЕЗНО – ВРЕД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 пит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беречь своё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дифференцировать продукты на вредные и полез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лагаются карточки с изображением на них вредных и полезных продуктов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надо разложить на группы и объяснить свой выбор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КОМУ КЕМ ПРИХОДИТС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генеалогическую пирамиду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родственников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оженной пирамиде или генеалогическому древу разложить картинки по местам и прокомментировать их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ЙДИ СВОЮ ПРИСТАНЬ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ловек и части тела (</w:t>
            </w:r>
            <w:r>
              <w:rPr>
                <w:sz w:val="28"/>
                <w:szCs w:val="28"/>
              </w:rPr>
              <w:t>Старшая гр.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различных анализаторах, с помощью которых человек воспринимает окружающую действи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лист разделённый на 5 частей, маленькие карточки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лист разделён на 5 частей (рот, нос, ухо, глаз, ру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леньких карточках – предметы, явления окружающей действительности (цветы, духи, горячий чайник, молнии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необходимо определить к какой пристани относиться предмет и разложить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ЙДИ СВОЮ ПРИСТАНЬ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ловек и части тела (</w:t>
            </w:r>
            <w:r>
              <w:rPr>
                <w:sz w:val="28"/>
                <w:szCs w:val="28"/>
              </w:rPr>
              <w:t>Подг. гр.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различных анализаторах, с помощью которых человек воспринимает окружающую действи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лист на котором изображены волны и 4 острова, маленькие карточки в форме корабликов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ям предлагается рассмотреть большую карточку, с островами (нос, ухо, глаза, язык). На маленьких карточках в форме корабликов изображены: барабан, разбитая ваза, ручей, солнце, дерево, бумага, кукла, яблоко, духи, каша, ягоды, дым и т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привести «кораблики к «своему» острову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ЛОЖИ ПО ПОРЯДК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ть последовательность поступления пищи в орган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нарисованными органами (рот, зубы, пищевод, желудок, кишечник)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у предлагается разложить карточки в такой последовательности, в какой пища поступает в организм и прокомментировать свой ответ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ЛОЖИ ПО ПОРЯДК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 пит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ть последовательность поступления пищи в орган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нарисованными органами (рот, зубы, пищевод, желудок, кишечник)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у предлагается разложить карточки в такой последовательности, в какой пища поступает в организм и прокомментировать свой ответ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М ПИТАЕТСЯ НОВОРОЖДЁННЫЙ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мья (</w:t>
            </w:r>
            <w:r>
              <w:rPr>
                <w:sz w:val="28"/>
                <w:szCs w:val="28"/>
              </w:rPr>
              <w:t>Подг. гр.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я детей о том, как питается новорождён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продуктов; нарисованная корзинка с младенцем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у предлагается корзиночка с младенцем. На корзиночке вырезаны для карточек с изображением продуктов (мороженое, селёдка, конфеты, колбаса, хлеб, бутылочка с молоком, курица, яблоко, женская груд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поставить в разрезы карзинки то, что модно есть младенцу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ОЛЬШОЙ ГОР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веренность ребёнка в том, что он способен исправить негативную ситу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гативные и позитивные картинки с окружающей действительностью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раскладывает на ковре негативные карточки и раздаёт детям позитивные картинки. Далее он говорит о том, что что ребята попали в удивительный город, но он какой-то странный. Неба не видно из-за дыма, люди только и делают, что дерутся и т.д. У нас есть волшебное лекарство: позитивные карточки. Педагог предлагает заменить негативные картинки на позитивные. В результате город становится здоровым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58:00Z</dcterms:created>
  <dc:creator>Mama</dc:creator>
  <dc:description/>
  <cp:keywords/>
  <dc:language>en-US</dc:language>
  <cp:lastModifiedBy>LG</cp:lastModifiedBy>
  <cp:lastPrinted>2006-04-19T11:22:00Z</cp:lastPrinted>
  <dcterms:modified xsi:type="dcterms:W3CDTF">2018-02-13T14:40:00Z</dcterms:modified>
  <cp:revision>28</cp:revision>
  <dc:subject/>
  <dc:title>Игры на оздоровление</dc:title>
</cp:coreProperties>
</file>