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 шесть, семь, восемь, девять, дес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ывает белый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 месяца дойд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прятаться пойдё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 белы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бегал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дубовый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 делал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и драл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клал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лоду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крал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и в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лось ябло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сада, мимо огорода, мимо часток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подним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вон выйд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тился</w:t>
            </w:r>
            <w:r>
              <w:rPr>
                <w:sz w:val="28"/>
                <w:szCs w:val="28"/>
              </w:rPr>
              <w:t xml:space="preserve"> горох по блю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оди, а я не б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 – брики, ты ку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 на баз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 ты заче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 за овсом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 ты ком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 –брики, я коню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 ты каком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-брики,, вороном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шла мышка</w:t>
            </w:r>
            <w:r>
              <w:rPr>
                <w:sz w:val="28"/>
                <w:szCs w:val="28"/>
              </w:rPr>
              <w:t xml:space="preserve"> как-то р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котор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дёрнула за ги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раздался сильный зв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из круга в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ба прыгала,</w:t>
            </w:r>
            <w:r>
              <w:rPr>
                <w:sz w:val="28"/>
                <w:szCs w:val="28"/>
              </w:rPr>
              <w:t xml:space="preserve"> скак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в болота не уп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олота вышел де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 восемьдесят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ерно будешь т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, два, три</w:t>
            </w:r>
            <w:r>
              <w:rPr>
                <w:sz w:val="28"/>
                <w:szCs w:val="28"/>
              </w:rPr>
              <w:t>, четыре, 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прятки мы 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, месяц, луг, цве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 поди-ка пово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ы делили</w:t>
            </w:r>
            <w:r>
              <w:rPr>
                <w:sz w:val="28"/>
                <w:szCs w:val="28"/>
              </w:rPr>
              <w:t xml:space="preserve"> апельс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ька – для еж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 долька - для стри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ут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ко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бо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волка кож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ит на нас – б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йся кто к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ждик,</w:t>
            </w:r>
            <w:r>
              <w:rPr>
                <w:sz w:val="28"/>
                <w:szCs w:val="28"/>
              </w:rPr>
              <w:t xml:space="preserve"> дождик, полив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хлеба карав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булка, будут с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вкусные ват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уны-балу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йте во дв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-ка игр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у выбир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- из на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из хоро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, добрый молод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сь в самый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за нашим</w:t>
            </w:r>
            <w:r>
              <w:rPr>
                <w:sz w:val="28"/>
                <w:szCs w:val="28"/>
              </w:rPr>
              <w:t xml:space="preserve"> за дв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чашка с твор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две те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-уле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-уле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зелёном с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к за нашим</w:t>
            </w:r>
            <w:r>
              <w:rPr>
                <w:sz w:val="28"/>
                <w:szCs w:val="28"/>
              </w:rPr>
              <w:t xml:space="preserve"> за дв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чашка с твор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две те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-уле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-уле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зелёном сел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Ёжик-ёжик</w:t>
            </w:r>
            <w:r>
              <w:rPr>
                <w:sz w:val="28"/>
                <w:szCs w:val="28"/>
              </w:rPr>
              <w:t>, чудачё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л колючий пиджа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 в кружок и ну счи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одилку выби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ка-трус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беж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забеж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у нашё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у нашё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ит, грыз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ид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я ли, ты 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ами вышел сп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теял, позаб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дружим до сих п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игра на этот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рить сумеет н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-тили, тили-б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л сосну зайчишка л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ко мне зайчиш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зайка ши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сбегай в л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заиньке компрес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втра</w:t>
            </w:r>
            <w:r>
              <w:rPr>
                <w:sz w:val="28"/>
                <w:szCs w:val="28"/>
              </w:rPr>
              <w:t xml:space="preserve"> с неба прилет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-синий к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еришь- стой и ж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веришь - выхо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утим</w:t>
            </w:r>
            <w:r>
              <w:rPr>
                <w:sz w:val="28"/>
                <w:szCs w:val="28"/>
              </w:rPr>
              <w:t xml:space="preserve"> прыгалки быстре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ем  весе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ыжки свои счит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ся – выле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лужок</w:t>
            </w:r>
            <w:r>
              <w:rPr>
                <w:sz w:val="28"/>
                <w:szCs w:val="28"/>
              </w:rPr>
              <w:t xml:space="preserve"> пришли бельч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, барсуча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еленый, на лу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 и ты, друж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ышка, мышка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линный хвост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прячься глубоко,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кошка в г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парное моло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в норке пропищ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сть поищет чуд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тала крошку сала, обойдусь без мо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прячешься, трусиш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зай из норки вон! Поиграем в кошки-мы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-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шка -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бирайтесь быстро, брат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т и нечет посчи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нварь, а вот Февр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нать их из круга ж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 март и ты, Апр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й - ка в свир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у Маю да Июню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овсяночкой-певунье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юлю, Августу-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ь зерна трав гус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ждали мы не з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и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ю- повеять вьюг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ю- уйти из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был до сих п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л светоф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-яс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п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-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ёный впереди- прохо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ь  отчаянных </w:t>
            </w:r>
            <w:r>
              <w:rPr>
                <w:sz w:val="28"/>
                <w:szCs w:val="28"/>
              </w:rPr>
              <w:t xml:space="preserve"> мыш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песенку пищ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ёленькие мы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таемся на кры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имся мы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огтей и не з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оснётся к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он не найд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чинается </w:t>
            </w:r>
            <w:r>
              <w:rPr>
                <w:sz w:val="28"/>
                <w:szCs w:val="28"/>
              </w:rPr>
              <w:t>считал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бу скворец и г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 домой сквор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италочке –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чут  побегайч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лнечные зайч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ём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ту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 их т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зайч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ли. Ты  иди их по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ыпля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 малю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алились не на шу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давно уж спать п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льне шум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он, дили-д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ранный перезв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ножки ус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ыгали, скак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ручки ус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хлопали, игр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сыпают, дети отдых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9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ножки ус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ыгали, скак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ручки ус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хлопали, игр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сыпают, дети отдыхаю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 – имита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- р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лся челов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не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бы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бы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бы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жет быть!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дна снежинка упала…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другая, третья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узорами на стекле нарисо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квозь них не ви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ети на стекло дуть, и маленькое окошко получило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дно в это окош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работала зим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овная кай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я очерт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ла на крыши стройных 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падали с неб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случайном бес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леглись постелью глад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го окаймили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! Как хочется гулять, на снегу следы оставлять! Только нужно одеться потеп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сапожки 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них застёжки 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улице пройд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олнцу улыбн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штанишки 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штанишков не сч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рубашка у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пуговки блес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ворси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 пушис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шарфик греет гор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принца шапка с пёрыш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ное упражнение для разных ша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детки снега не боя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ках поехали кат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 медленно сп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детв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потом, а по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бегом, бегом, бе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 медленно спусти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нов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 снежинки – звёзд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из-под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сь, танцуют в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 и лег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ее стала 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 снежинки, кружа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белым-б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рисую  море син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бо светло – светло син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ы тёмно – тёмно си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аблик – зол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волнами гребни бе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ними чайки бе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аблик – золо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угу весёлый б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ткрыт вес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убе комар игр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мель мохнатый танце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стый жук плясать пошё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достной жучих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итка приполз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ленно ползёт 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кустиком зелё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она лег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жеское  приветств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олнышко взойд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свой возьм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ом  звен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те, дети» - гово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ша здес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Даша здесь..</w:t>
            </w:r>
            <w:r>
              <w:rPr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8:00Z</dcterms:created>
  <dc:creator>Zver</dc:creator>
  <dc:description/>
  <cp:keywords/>
  <dc:language>en-US</dc:language>
  <cp:lastModifiedBy>Zver</cp:lastModifiedBy>
  <dcterms:modified xsi:type="dcterms:W3CDTF">2009-11-25T16:17:00Z</dcterms:modified>
  <cp:revision>3</cp:revision>
  <dc:subject/>
  <dc:title>1</dc:title>
</cp:coreProperties>
</file>