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Е НАРОДНЫЕ И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орож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.</w:t>
      </w:r>
      <w:r>
        <w:rPr>
          <w:rFonts w:cs="Times New Roman" w:ascii="Times New Roman" w:hAnsi="Times New Roman"/>
          <w:sz w:val="32"/>
          <w:szCs w:val="32"/>
        </w:rPr>
        <w:t xml:space="preserve"> Бегать нужно точно по линии, соблюдать равновеси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 земле  проводят  разные по форме дорожки по форме  линии. Играющие  бегают по ним друг за другом, делают сложные  поворот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616585" cy="584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0485</wp:posOffset>
                </wp:positionV>
                <wp:extent cx="308610" cy="584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70485</wp:posOffset>
                </wp:positionV>
                <wp:extent cx="495935" cy="58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70485</wp:posOffset>
                </wp:positionV>
                <wp:extent cx="264160" cy="584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8770</wp:posOffset>
                </wp:positionH>
                <wp:positionV relativeFrom="paragraph">
                  <wp:posOffset>91440</wp:posOffset>
                </wp:positionV>
                <wp:extent cx="6724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1pt;margin-top:7.2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15645</wp:posOffset>
                </wp:positionH>
                <wp:positionV relativeFrom="paragraph">
                  <wp:posOffset>91440</wp:posOffset>
                </wp:positionV>
                <wp:extent cx="506730" cy="275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5pt;margin-top:7.2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15645</wp:posOffset>
                </wp:positionH>
                <wp:positionV relativeFrom="paragraph">
                  <wp:posOffset>36195</wp:posOffset>
                </wp:positionV>
                <wp:extent cx="1355090" cy="561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5pt;margin-top:2.8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0735</wp:posOffset>
                </wp:positionH>
                <wp:positionV relativeFrom="paragraph">
                  <wp:posOffset>36195</wp:posOffset>
                </wp:positionV>
                <wp:extent cx="635" cy="6280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сложнение «Змей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ети  бегут  друг друга за  руки, образуя  цепь. Одного выбирают ведуще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Цель. Развивать  памят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770</wp:posOffset>
                </wp:positionH>
                <wp:positionV relativeFrom="paragraph">
                  <wp:posOffset>675005</wp:posOffset>
                </wp:positionV>
                <wp:extent cx="3206115" cy="28422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2842200"/>
                        </a:xfrm>
                        <a:prstGeom prst="donut">
                          <a:avLst>
                            <a:gd name="adj" fmla="val 41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5.1pt;margin-top:53.15pt;width:252.4pt;height:223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Ведущий  называет имя, последнего игрока, дети разбегаются, последний становится ведущи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5645</wp:posOffset>
                </wp:positionH>
                <wp:positionV relativeFrom="paragraph">
                  <wp:posOffset>225425</wp:posOffset>
                </wp:positionV>
                <wp:extent cx="2489835" cy="22250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760" cy="2225160"/>
                        </a:xfrm>
                        <a:prstGeom prst="donut">
                          <a:avLst>
                            <a:gd name="adj" fmla="val 25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35pt;margin-top:17.75pt;width:196pt;height:175.1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3805</wp:posOffset>
                </wp:positionH>
                <wp:positionV relativeFrom="paragraph">
                  <wp:posOffset>292100</wp:posOffset>
                </wp:positionV>
                <wp:extent cx="1586230" cy="12776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277640"/>
                        </a:xfrm>
                        <a:prstGeom prst="donu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15pt;margin-top:23pt;width:124.85pt;height:100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94615" distR="0" simplePos="0" locked="0" layoutInCell="0" allowOverlap="1" relativeHeight="13">
                <wp:simplePos x="0" y="0"/>
                <wp:positionH relativeFrom="column">
                  <wp:posOffset>-70485</wp:posOffset>
                </wp:positionH>
                <wp:positionV relativeFrom="paragraph">
                  <wp:posOffset>119380</wp:posOffset>
                </wp:positionV>
                <wp:extent cx="3959225" cy="683260"/>
                <wp:effectExtent l="0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5" h="1076">
                              <a:moveTo>
                                <a:pt x="336" y="0"/>
                              </a:moveTo>
                              <a:cubicBezTo>
                                <a:pt x="3071" y="49"/>
                                <a:pt x="5807" y="98"/>
                                <a:pt x="5853" y="156"/>
                              </a:cubicBezTo>
                              <a:cubicBezTo>
                                <a:pt x="5899" y="214"/>
                                <a:pt x="665" y="266"/>
                                <a:pt x="613" y="347"/>
                              </a:cubicBezTo>
                              <a:cubicBezTo>
                                <a:pt x="561" y="428"/>
                                <a:pt x="5636" y="587"/>
                                <a:pt x="5541" y="642"/>
                              </a:cubicBezTo>
                              <a:cubicBezTo>
                                <a:pt x="5446" y="697"/>
                                <a:pt x="82" y="616"/>
                                <a:pt x="41" y="677"/>
                              </a:cubicBezTo>
                              <a:cubicBezTo>
                                <a:pt x="0" y="738"/>
                                <a:pt x="4361" y="940"/>
                                <a:pt x="5298" y="1006"/>
                              </a:cubicBezTo>
                              <a:cubicBezTo>
                                <a:pt x="6235" y="1072"/>
                                <a:pt x="5601" y="1076"/>
                                <a:pt x="5662" y="10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5,1076" path="m336,0c3071,49,5807,98,5853,156c5899,214,665,266,613,347c561,428,5636,587,5541,642c5446,697,82,616,41,677c0,738,4361,940,5298,1006c6235,1072,5601,1076,5662,1076e" stroked="t" o:allowincell="f" style="position:absolute;margin-left:-5.55pt;margin-top:9.4pt;width:311.7pt;height:5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Челночо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авила.</w:t>
      </w:r>
      <w:r>
        <w:rPr>
          <w:rFonts w:cs="Times New Roman" w:ascii="Times New Roman" w:hAnsi="Times New Roman"/>
          <w:sz w:val="32"/>
          <w:szCs w:val="32"/>
        </w:rPr>
        <w:t xml:space="preserve"> 1. Пробежать или пройти нужно, так чтобы  не задеть ворот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робегая в ворота, дети держат друг друга за рук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участники встают парами друг другу и берутся за руки – это вор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ети из последней  пары  пробегают  или проходят под воротами и встают  впереди  колонны, за ними бежит следующая пара. Игра заканчивается, когда все играющие прошли под воротами. Усложнения: чем ниже ворота (руки), тем труднее проходить. Когда дети проносят предметы ( мяч, шарик в ложке). « Пустое  место». Играющие  встают  в круг, выбирается водящий. Начиная игру, он пробегает мимо игроков, одного из них задевает и  продолжает бежать  дальше по кругу. Запятнанный  бежит в противоположную сторону. Кто из них добежит до свободного места, тот и занимает его, а опоздавший снова вод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авила </w:t>
      </w:r>
      <w:r>
        <w:rPr>
          <w:rFonts w:cs="Times New Roman" w:ascii="Times New Roman" w:hAnsi="Times New Roman"/>
          <w:sz w:val="32"/>
          <w:szCs w:val="32"/>
        </w:rPr>
        <w:t>1. Дети бегают за круго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Сал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дящий бегает за детьми, и, стараясь кого-то осалить, приговаривая « Я осалил тебя, ты осали другого» новый водящий, догоняя одного из играющих, повторяет эти же с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ариант. Водящий ловит кого-либо и у пойманного спрашивает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У кого был?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У тетк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Что ел? -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- Клёцки-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ому отдал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Много  троих, хватит  двоих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 развивать ловкость, быстро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ети стоят парами  по кругу. Водящий  стоит на  3-4 шага  сзади, от  того кого убегает. Убегающий  хлопает три  раза в ладоши и убегает. Прежде  чем встать  на  бегу кричит - « Много троих, хватит двоих» тот, кто в этой игре стоит последний убег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авила:</w:t>
      </w:r>
      <w:r>
        <w:rPr>
          <w:rFonts w:cs="Times New Roman" w:ascii="Times New Roman" w:hAnsi="Times New Roman"/>
          <w:sz w:val="32"/>
          <w:szCs w:val="32"/>
        </w:rPr>
        <w:t xml:space="preserve"> 1. Во время  игры нельзя  пробегать через кр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Убегающему ребёнку нельзя бегать более двух круго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Как только вбегает в круг, должен встать, впереди какой-нибудь пар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Филин  и  пташки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развивать быстроту, ловкость, внимание, умение действовать по сигналу. Умение запрыгивать на скам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нёзда (скамейки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игнал « Филин» дети убегают в свои гнёзда. Кого филин поймал,  тот становится, ведущи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 Платок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 участники  игры  встают  в  круг. Водящий  с платочком  идёт  за  кругом, кладёт  его на плечо  одному  из  играющих  и  быстро  бежит  по  кругу, а  тот. Кому  положили  платок, берёт его в руку  и  бежит за  водящим. И тот и другой стараются занять свободное место в круг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РОЧ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</w:t>
      </w:r>
      <w:r>
        <w:rPr>
          <w:rFonts w:cs="Times New Roman" w:ascii="Times New Roman" w:hAnsi="Times New Roman"/>
          <w:sz w:val="32"/>
          <w:szCs w:val="32"/>
        </w:rPr>
        <w:t>. Развивать быстроту, ловкость, согласованность в движени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ющие выбирают хозяйку  и  петушк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ушок  ведёт курочек гулять. Зёрнышки  поклевать. Выходит хозяйка  и  спрашивает « Петушок, петушок, не видал ли  мою курочку?», « А  какая  она  у  тебя?», « Рябенькая, а  хвостик  чёрненький»  « Нет,  не  видал» хозяйка кричит « кыш, кыш»  Курочки  разбегаются, бегут к  своему домику. Хозяйка лови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ОШАД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развивать память, внимание. Закрепить умение  ходить с высоким подниманием колен. Прыгать галопо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участники  делятся на тройки, в каждой  тройке  кучер  и  две  лошад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ошадки идут шагом, галопом. Поворачивают  направо, налево. На  слова « Лошадки, в  разные  стороны»   разбегаются. « Найди своего кучера» как можно быстрее находят  куче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ТАДО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ющие выбирают  пастуха  и  волка, все  остальные – овцы. Дом волка  в  середине  площадки, а у овец  два  дома  на  противоположных   концах. Овцы громко зовут пастуха  « пастушок, пастушок, заиграй  во рожок. Травка мягкая. Роса сладкая гони стадо в поле. Погулять на воле».   Пастух  играет на  трубе. Овцы  бегают, прыгают. Сигнал « Волк». Овцы  бегут в дом. Волк ловит.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ЯЧЕЕ  МЕСТО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 площадке проводят  линию,  за  которой  находятся  горячее место. В 3-4 шагах  от  него  встаёт  водящий. Дети  расходятся  по  игровому  полю, играющим  нужно  перебежать  с  игрового поля  в  горячее  место  и  вернуться  обратно, но водящий  их  не  пускает. Как только ведущий  осалит шестого игрока, игра прекращается, шестой становится водящи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ЩУКА И КАРАС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 противоположных  сторонах площадки  отмечают  место  норы, где  от  щуки  прячутся  караси. Щука  живёт в камышах, перед  началом  игры  все  караси  собираются  в  одной  норе. По сигналу выплывает щука. Пойманные  караси встают посередине и образуют сеть (берутся за руки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ДЕНЬ И НОЧЬ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ередине  площадки  проводится  линия, по  обе  стороны  от  неё  отмечают  два  города.  Играющие  делятся на две команды « День»  и « Ночь». Ведущий говорит день, команда должна перебежать в сторону противника и обратно. Дети противоположной команды ловя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ДУШКА – РОЖОК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ющие  делятся  на  две  равные  группы  и  занимают  места  на  противоположных  сторонах  площадки, где  линией  отмечены  их   дома, для игры  выбирают  водящего  и  называют его « дедушка-рожок». Водящий  громко  говорит: кто меня боится? Игроки « никто», и перебегают  из  одной  стороны в другую. Бегут и дразнят: «дедушка-рожок съешь, пирожок дедушка рожок съешь с горшком пирожок». Водящий выбегает, и ловит, игро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ОРШУН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 началом игры  дети выбирают  коршуна  и  наседку, остальные цыплята. Они встают  друг за другом и держатся за пояс, впереди наседка. Коршун роет ямку, наседка с цыплят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ходит  к  нему  и  спрашивает: « коршун, коршун, что ты делаешь? ямку рою. – На что тебе ямка? копеечку ищу. – На что тебе копеечка? иголочку куплю. На что тебе иголочка? мешочек сшить. – На что тебе мешочек? камешки класть.- На что тебе камешки?- в твоих деток кидать. За что?- они потоптали капусту у меня в огород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твоих деток поймаю.  Коршун ловит цыплят, наседка защища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авила.</w:t>
      </w:r>
      <w:r>
        <w:rPr>
          <w:rFonts w:cs="Times New Roman" w:ascii="Times New Roman" w:hAnsi="Times New Roman"/>
          <w:sz w:val="32"/>
          <w:szCs w:val="32"/>
        </w:rPr>
        <w:t xml:space="preserve"> 1. Цыплята должны крепко держаться за пояс друг друг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курица, защищая не должна отталкивать руками коршун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Мячик  к  вверху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и встают в круг, водящий,  идёт в его середину  и  бросает, мяч со словами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Мячик к верху». Играющие в это время стараются как можно дальше отбежать от центра. Ведущий ловит мяч и кричит « Стой». Все останавливаются, а водящий, не сходя с места, бросает мяч в того, кто стоит ближе. Тот становится водящим, если в него попали мячо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а: 1. Если кто-то из играющих после слов « стой» продолжает двигаться, то он делает три шага в сторону  водящег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ШЛЕПАНКИ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встают в круг лицом к центру на расстоянии шага друг от друга. Выбирают водящего, считают до 5: пятый – водящий. Он выходит в центр круга, называет по имени одного из играющих и бросает мяч о землю так, чтобы он отскочил в нужном направлении. Тот чьё имя назвал водящий, ловит мяч и отбивает его, стоя на одном месте. Число отбиваний до пяти раз. Водящие меня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 ВОРОБУШКИ И КО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се  играющие изображают воробушков и находятся за кругом. Водящий кот встаёт в середину круга. Воробушки то впрыгивают в круг, то выпрыгивают из него. Они собирают зёрна (внутри круга рассыпаны кубики). Кот бегает по кругу и старается поймать их. Воробушек, до которого дотронулся кот, все собранные зёрна высыпает, затем вновь начинает их собир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авила:</w:t>
      </w:r>
      <w:r>
        <w:rPr>
          <w:rFonts w:cs="Times New Roman" w:ascii="Times New Roman" w:hAnsi="Times New Roman"/>
          <w:sz w:val="32"/>
          <w:szCs w:val="32"/>
        </w:rPr>
        <w:t xml:space="preserve"> воробушки прыгают на двух ног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вижные  игры с детьми младшего возрас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ВОРОБУШКИ И АВТОМОБИЛ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</w:t>
      </w:r>
      <w:r>
        <w:rPr>
          <w:rFonts w:cs="Times New Roman" w:ascii="Times New Roman" w:hAnsi="Times New Roman"/>
          <w:sz w:val="32"/>
          <w:szCs w:val="32"/>
        </w:rPr>
        <w:t>: Приучать детей бегать в разных направлениях, не наталкиваясь друг на друга, начинать движение и менять его по сигналу воспитателя, находить место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. Дети садятся на стульчики или скамеечки - это воробушки, на противоположной стороне воспитатель- автомобиль.  После слов « Полетели воробушки», дети начинают бегать, прыгать. По сигналу « Автомобиль едет, летите  в свои гнёздышки». Автомобиль выезжа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ЕЗД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Цель. Учить детей ходить и бегать друг за другом небольшими группами, сначала держась друг за друга, затем, не держась; приучить их начинать движение и останавливаться  по  сигналу воспит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писание.</w:t>
      </w:r>
      <w:r>
        <w:rPr>
          <w:rFonts w:cs="Times New Roman" w:ascii="Times New Roman" w:hAnsi="Times New Roman"/>
          <w:sz w:val="32"/>
          <w:szCs w:val="32"/>
        </w:rPr>
        <w:t xml:space="preserve"> Воспитатель предлагает нескольким детям стать друг за другом. Паровоз даёт гудок – и поезд начинает двигаться сначала  медленно, а затем  быстрее. Время от времени  делая  остановки. Потом роль « паровоза» можно предложить ребёнк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САМОЛЕТ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.</w:t>
      </w:r>
      <w:r>
        <w:rPr>
          <w:rFonts w:cs="Times New Roman" w:ascii="Times New Roman" w:hAnsi="Times New Roman"/>
          <w:sz w:val="32"/>
          <w:szCs w:val="32"/>
        </w:rPr>
        <w:t xml:space="preserve"> Учить детей бегать в разных направлениях, не наталкиваясь  друг на друга; приучать их внимательно слушать сигнал и начинать движение  по сигнал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. Воспитатель называет имена и предлагает, приготовится к полёту, завести мотор, круговые движения рук, и полетели. « На посадку», дети приземляются  обратно на мес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УЗЫРЬ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. Научить детей становиться в круг, делать его то - шире, то уже, приучать их согласовывать свои движения с произносимыми словам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исание</w:t>
      </w:r>
      <w:r>
        <w:rPr>
          <w:rFonts w:cs="Times New Roman" w:ascii="Times New Roman" w:hAnsi="Times New Roman"/>
          <w:sz w:val="32"/>
          <w:szCs w:val="32"/>
        </w:rPr>
        <w:t>. Дети вместе с воспитателем берутся за руки и образуют небольшой кружок, стоя близко друг другу. Произносят слова « раздувайся, пузырь, раздувайся, большой, оставайся такой. Да не лопайся».  «Лопнул пузырь» - тогда дети опускают руки и приседаю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СОЛНЫШКО И ДОЖДИК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. Учить детей ходить и бегать врассыпную, не наталкиваясь  друг на друга, приучать их действовать по сигналу воспитател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писание. Дети сидят на стульчиках или на скамейке. Воспитатель говорит: «Солнышко» идите гулять. Дети ходят и бегают. «Дождик» дети бегут на свои места. Можно использовать зонтик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МОЙ ВЕСЕЛЫЙ ЗВОНКИЙ МЯЧ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.</w:t>
      </w:r>
      <w:r>
        <w:rPr>
          <w:rFonts w:cs="Times New Roman" w:ascii="Times New Roman" w:hAnsi="Times New Roman"/>
          <w:sz w:val="32"/>
          <w:szCs w:val="32"/>
        </w:rPr>
        <w:t xml:space="preserve"> Учить детей подпрыгивать на двух ногах, внимательно слушать текст и убегать только тогда, когда будут, произнесены последние с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писание.</w:t>
      </w:r>
      <w:r>
        <w:rPr>
          <w:rFonts w:cs="Times New Roman" w:ascii="Times New Roman" w:hAnsi="Times New Roman"/>
          <w:sz w:val="32"/>
          <w:szCs w:val="32"/>
        </w:rPr>
        <w:t xml:space="preserve"> Воспитатель в центре отбивает мяч и произносит слов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й весёлый звонкий мяч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куда помчался  вскач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расный, жёлтый,  голубо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угнаться за тобо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 воспитатель отбивает мяч, дети прыгают, имитируя движения мяча. После слов « Сейчас догоню». Дети убегают на свои мес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ЗАЙКА БЕЛЕНЬКИЙ СИДИ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</w:t>
      </w:r>
      <w:r>
        <w:rPr>
          <w:rFonts w:cs="Times New Roman" w:ascii="Times New Roman" w:hAnsi="Times New Roman"/>
          <w:sz w:val="32"/>
          <w:szCs w:val="32"/>
        </w:rPr>
        <w:t>. Приучать детей слушать текст и выполнять в соответствии с текстом движения; учить их подпрыгивать, хлопать в ладоши, убегать, услышав последние слова текста. Доставлять радость детя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а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йка беленький сидит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ушами шевели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так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ушами шевели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йке холодно сидеть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о лапочки погреть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лоп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о лапочки погреть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йке холодно сидеть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о зайке поскакать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к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о зайке поскакать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-то зайку испуга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йка прыг и ускака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ТИЧКИ ЛЕТАЮ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.</w:t>
      </w:r>
      <w:r>
        <w:rPr>
          <w:rFonts w:cs="Times New Roman" w:ascii="Times New Roman" w:hAnsi="Times New Roman"/>
          <w:sz w:val="32"/>
          <w:szCs w:val="32"/>
        </w:rPr>
        <w:t xml:space="preserve"> Учить детей спрыгивать с невысоких предметов, бегать врассыпную, действовать только по сигналу; приручать малышей помогать друг дру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писание</w:t>
      </w:r>
      <w:r>
        <w:rPr>
          <w:rFonts w:cs="Times New Roman" w:ascii="Times New Roman" w:hAnsi="Times New Roman"/>
          <w:sz w:val="32"/>
          <w:szCs w:val="32"/>
        </w:rPr>
        <w:t>. Дети становятся на  небольшое возвышение  доску, кубы, высота 5-10 см. – по одной стороне комнаты. Воспитатель говорит: на улице солнышко все птички летают. Дети спрыгивают, летают, приседают, ищут зёрнышки. Со словами дождь – все птички улетают  к себе в гнездо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детей четвёртого го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МЫШИ И КО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.</w:t>
      </w:r>
      <w:r>
        <w:rPr>
          <w:rFonts w:cs="Times New Roman" w:ascii="Times New Roman" w:hAnsi="Times New Roman"/>
          <w:sz w:val="32"/>
          <w:szCs w:val="32"/>
        </w:rPr>
        <w:t xml:space="preserve"> Приручать детей бегать легко, на носках, не наталкиваясь друг на друга; ориентироваться в пространстве, менять движения по сигналу воспитател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. Дети в норках (обручи) В противоположной стороне сидит кот. Кот  засыпает, а мыши бегают. Кот проснулся, мыши прячутся в свои нор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ЛОХМАТЫЙ ПЕС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</w:t>
      </w:r>
      <w:r>
        <w:rPr>
          <w:rFonts w:cs="Times New Roman" w:ascii="Times New Roman" w:hAnsi="Times New Roman"/>
          <w:sz w:val="32"/>
          <w:szCs w:val="32"/>
        </w:rPr>
        <w:t>. Учить детей двигаться в соответствии с текстом, быстро менять направление  движения, бегать, стараясь  не попадать ловящему, и не толкая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писание. Дети в противоположной стороне от пса. Дети  подходят к псу и говорят слова: вот  лежит лохматый пёс. В лапы свой, уткнувши нос. Тихо, смирно, он лежит. Не то дремлет, не то спит. Подойдём к нему, разбудим. И посмотрим: « Что-то  будет?    дети убега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КОННИ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.</w:t>
      </w:r>
      <w:r>
        <w:rPr>
          <w:rFonts w:cs="Times New Roman" w:ascii="Times New Roman" w:hAnsi="Times New Roman"/>
          <w:sz w:val="32"/>
          <w:szCs w:val="32"/>
        </w:rPr>
        <w:t xml:space="preserve"> Приручать детей бегать. Не наталкиваясь друг на друга. Ускорять или замедлять движения. Ориентироваться в пространств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.  Детям  даются палки длинной 50-60 см.  дети садятся на палки верхом и скачут на противоположную сторон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РАМВАЙ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. Учить детей двигаться парами, согласовывать свои движения с движениями других играющих; учить их распознавать цвета и в соответствии с ними менять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писание.</w:t>
      </w:r>
      <w:r>
        <w:rPr>
          <w:rFonts w:cs="Times New Roman" w:ascii="Times New Roman" w:hAnsi="Times New Roman"/>
          <w:sz w:val="32"/>
          <w:szCs w:val="32"/>
        </w:rPr>
        <w:t xml:space="preserve"> 3-4 пары детей становятся в колонну, держа друг друга за руку.  Свободными руками они держатся за шнур, концы которого связанны. Это трамвай, воспитатель держит флажки, жёлтый – замедляется ход, красный - останавливается. Зелёный – дети гуляют. Поднимается  красный – дети находят свои места и снова трамвай поеха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ОРОБУШКИ И КО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</w:t>
      </w:r>
      <w:r>
        <w:rPr>
          <w:rFonts w:cs="Times New Roman" w:ascii="Times New Roman" w:hAnsi="Times New Roman"/>
          <w:sz w:val="32"/>
          <w:szCs w:val="32"/>
        </w:rPr>
        <w:t>. Учить детей мягко  выпрыгивать, сгибая ноги в коленях.  Бегать, не задевая друг друга, увёртываться от ловящего. Находить своё мес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исание.</w:t>
      </w:r>
      <w:r>
        <w:rPr>
          <w:rFonts w:cs="Times New Roman" w:ascii="Times New Roman" w:hAnsi="Times New Roman"/>
          <w:sz w:val="32"/>
          <w:szCs w:val="32"/>
        </w:rPr>
        <w:t xml:space="preserve"> У воробушек  свои гнёзда – обручи. Кот в противоположном конце комнаты, воробушки летают, зёрна клюют. « Кот идёт», кот должен мяукнуть. Воробушки занимают свои места. Правила: воробушки должны выпрыгивать из гнезда, впрыгивать в гнезд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детей старших групп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ЧЬЕ ЗВЕНО БЫСТРЕЕ СОБЕРЕТСЯ</w:t>
      </w:r>
      <w:r>
        <w:rPr>
          <w:rFonts w:cs="Times New Roman" w:ascii="Times New Roman" w:hAnsi="Times New Roman"/>
          <w:sz w:val="32"/>
          <w:szCs w:val="32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.</w:t>
      </w:r>
      <w:r>
        <w:rPr>
          <w:rFonts w:cs="Times New Roman" w:ascii="Times New Roman" w:hAnsi="Times New Roman"/>
          <w:sz w:val="32"/>
          <w:szCs w:val="32"/>
        </w:rPr>
        <w:t xml:space="preserve"> Учить ходить в колонне по одному, бегать врассыпную, по сигналу организованно строитьс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. Каждое звено получает флажки определенного цвета.  По сигналу воспитателя, дети ходят, бегают. По сигналу « На места» все дети занимают свои места в звенья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МЕДВЕДЬ И ПЧЕЛЫ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. Упражнять детей в беге  и лазании. Воспитывать правильную осанку,  приучать  действовать организованно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. Пчёлы занимают место на гимнастической стенке, по сигналу « Полетели». Пчёлы летают, жужжат.  По сигналу « Медведь». Пчёлы улета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авило. Пчёлы должны зализать, не пропуская перекладин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ложнение. Дети могут разделиться на две команды, пчёлы и медвед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чёлы не улетают, а жалят медведей, дотрагиваются до них одним пальце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дведи убегают  на брёвна                (Проползают на четвереньках)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ЗАЯЦ-МЕСЯЦ»  белорусская игра типа «Ловиш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.</w:t>
      </w:r>
      <w:r>
        <w:rPr>
          <w:rFonts w:cs="Times New Roman" w:ascii="Times New Roman" w:hAnsi="Times New Roman"/>
          <w:sz w:val="32"/>
          <w:szCs w:val="32"/>
        </w:rPr>
        <w:t xml:space="preserve"> Упражнять в беге с увёртыванием. Вызвать интерес к народному творчеств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писание. Дети стоят в конце площадки, а  заяц – по центру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яц – месяц, где был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лес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делал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ена коси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уда положил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д колод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хозяйк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УР! Дети разбегают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ХИТРАЯ ЛИСА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. Упражнять детей  в  быстром беге, лазании, спрыгивании; развивать наблюдательность, выносливость, выдержк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. Дети стоят по кругу, руки за спиной.  Водящий, идя по кругу, незаметно кладёт в руки ребёнка игрушку лисички. По сигналу « Хитрая лиса», где ты? Лиса вбегает в круг и говорит « Я здесь». Дети разбегаются. Дети могут залезь на гимнастическую стенку. По сигналу « Раз, два, три, в круг беги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ЛЯГУШКИ И ЦАПЛ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Цель. Упражнять в быстром беге и прыжках в длину; развивать физические качества: ловкость, быстро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писание. В середине площадке обозначено болото, в котором живут лягушки.  По  сторонам площадки ручей – верёвка. В стороне - гнездо цапли. По сигналу « лягушки прыгают в болото». По сигналу « цапля идёт» лягушки прыгая  обратно в болот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ОВНЫМ КРУГОМ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. Упражнять в ходьбе по кругу, по указанию ведущего выполнять общеразвивающие упражнения, развивать согласованность движений, находчив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писание. Дети идут по кругу и произносят слова: Ровным кругом, друг за другом мы идём за шагом шаг. Стой на месте! Дружно вместе сделаем, вот так. По сигналу « вот так» ребенок, стоящий в центре круга показывает любое движение, все повторяют за ним. Игра продолжается дальш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ЛОВЛЯ ОБЕЗЬЯН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. Упражнять в лазании и беге; развивать координацию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. Дети делятся на две команды: ловцов и обезьян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зьяны  размещаются на лесенке. Ловцы в центре показывают любые движения, потом уходят.  Обезьяны слазят с лесенок и повторяют за ними движения, потом разбегаются. По сигналу « ловцы» обезьяны должны убежать на свои мес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ОХОТНИКИ И ЗАЙЦЫ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. Упражнять в метании в подвижную цель, в прыжках на обеих ногах, быстроте, ловкости, приучать действовать организова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писание. В каждом домике по 2-3 зайца. Охотники обходят площадку и возвращаются в свои места.  « Зайцы выбежали на полянку»  и  прыгают на двух ногах. По сигналу « охотники»  зайцы убегают, а охотник должен попасть в них мячо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СТОРОЖ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. Развивать инициативу  и  творческое  воображение  дет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. Дети, договариваются  какие,  движения  они будут показывать. Подходят к « сторожу» и говорят: здравствуй сторож, где мы были, мы не скажем, а что делали покаж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ВА МОРОЗ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Цель. Упражнять в  беге врассыпную. Развивать пространственную ориентировку, формировать двигательные  качества: быстроту, ловкость. Описание.  Два водящих - мороз красный нос  и мороз синий нос. Обращаются к  детям: Мы два брата молодые, два мороза удалые: Я – Мороз Красный нос, Я Мороз  Синий  нос, Кто  из вас, друзья, решится в путь-дороженьку пуститься? Дети хором: не боимся мы угроз, и не страшен нам мороз. И перебегают, оба мороза « замораживают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ЫБАК И РЫБКИ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. Упражнять детей в беге с увёртыванием, развивать быструю двигательную реакцию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. Все дети рыбки плавают, рыбаку завязывают глаза. Поймав рыбку, рыбак должен назвать имя ребё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ВУШКА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. Упражнять в быстром беге, лазании, воспитывать выдержку, организованност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писание. По сигналу « День» - дети насекомые: бегают, летают, прыгают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очь»- дети засыпают- стоят на месте   - вылетает сова, заметив шевеление, сова его забирает к себ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КОСМОНАВТЫ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. Развивать быструю ориентировку в пространстве, ловкость, воображени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. Обручи – это ракеты, по два места. Ракет должно быть меньше чем детей. Дети маршируют  по космодрому со словами: ждут нас быстрые ракет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прогулок на  планет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какую захотим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акую полетим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в игре один секр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поздавшим места нет, Дети разбегаются по ракетам. Игра продолжается, число мест уменьшает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КОЛПАК И ПАЛОЧКА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. Развивать внимание. Выдержк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. Играющие становятся в круг. Водящий в центре круга, ему одевают колпак и дают в руки палоч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ети, держась за руки, идут по кругу и произносят слова: раз, два, три, четыре, пять - вышла палочка стучать. Водящий в это время стучит палочкой о пол. После слов водящего « быстро палочку бери, моё имя назови» играющие останавливаются, и водящий протягивает палочку в их сторону. Тот на кого палочка указывает, берётся за её конец и называет водящего по имени. Водящий должен узнать игрока. Если водящий узнал, игрок становится водящим. Игра продолжа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ВАНКА</w:t>
      </w:r>
      <w:r>
        <w:rPr>
          <w:rFonts w:cs="Times New Roman" w:ascii="Times New Roman" w:hAnsi="Times New Roman"/>
          <w:sz w:val="32"/>
          <w:szCs w:val="32"/>
        </w:rPr>
        <w:t xml:space="preserve">» </w:t>
      </w:r>
      <w:r>
        <w:rPr>
          <w:rFonts w:cs="Times New Roman" w:ascii="Times New Roman" w:hAnsi="Times New Roman"/>
          <w:b/>
          <w:sz w:val="32"/>
          <w:szCs w:val="32"/>
        </w:rPr>
        <w:t>белорусская игр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. Упражнять детей в беге с увёртыванием. Приручать действовать по сигна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полу (земле) чертится круг – это лес. А в середине квадрат- это дом лесовика. В квадрат садится кукла – Иванка. Выбирается лесник. Остальные дети – лебеди. По сигналу « полетели»  лебеди летают, пытаются забрать куклу. Лесник её охраняет. Лесник ловит лебедей. Ребёнку, которому удаётся вынести, куклу становится леснико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УСТОЕ  МЕСТО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. Развивать физические качества: ловкость, быстро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писание. Из числа играющих выбирается водящий. Остальные дети становятся в круг, положив руки на пояс. Водящий идёт за кругом и говорит: вокруг домика хожу и в окошечки гляжу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одному я подойду и тихонько постуч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ле слов « постучу» водящий останавливается и заглядывает в круг. Происходит разговор со стоящим в кругу ребёнком: - тук, ту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кто пришёл?- водящий называет своё имя.- Зачем пришёл? – бежим на перегонки! После слов оба бегут вокруг стоящих детей. Кто добежит первым до места, а опоздавший становится водящи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ЕРЕВОЧКА» Архангельская об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. Развивать ловкость, быстроту реакции, скоростно-силовые качества, тренировать вестибулярный аппар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гроки располагаются  по  кругу, держась за верёвку, длина зависит от количества игроков. По  сигналу водящий старается осалить игроков, держащих верёвку, которые имеют право бросить верёвку, отойти назад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а. Верёвка не должна касаться пола, по чьей вине упадёт, тот выходит из иг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сложнение: выбирается 2-3 водящ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УЗНЕЦ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ор коня  и кузнец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стоят в кругу и произносят слов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й кузнец молодец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овался жеребец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подкуй его опять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смог он поскака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узнец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коня подкую, но сначала догоню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того как  поймает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гвоздь, вот подков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, два и гото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ЛЯПКА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. Развивать быстроту, ловк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дин из играющих – водящий, его называют ляпкой. Водящий бегает за участниками, старается кого-то осалить и приговаривает: На тебе ляпку отдай её другому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авила: водящий не должен преследовать одного и того же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ЦАПКА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вивает: внимание, ловкость, быстроту реакции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дин из играющих ведущий. Он  вытягивает руку ладонью вниз. Каждый из играющих под ладонь ставит указательный палец. Ведущий говорит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ирайтесь колдун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горячие блин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тик, жаб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апа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слове « Цапа» все быстро убирают свои пальц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ВОР-ВОРОБЕ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звивает: внимание, ориентировку в пространстве, умение найти выход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ирается  огородник и воробей. Остальные играющие образуют круг и берутся за руки. Огородник в середине круга, а  воробей за кругом. Играющие ведут хоровод, а огородник говор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й, вор-вороб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 клюй мою морковь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 мою, ни свою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 сосед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 окончанием слов играющие останавливаются, а огородник догоняет воробь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сские  народные игр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ГУСИ-ЛЕБЕД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частники  игры  выбирают волка  и  хозяина, остальные – гуси-лебеди. На одной стороне площадки чертят дом, где живут хозяин и гуси, на другой – живёт волк под горой. Хозяин выпускает гусей в поле погулять, идёт перекличка между хозяином и гусями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уси-гус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га-га-г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есть хотите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а-да-д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гуси-лебеди! Домой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ерый волк под горой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то он там делает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ябчиков щиплет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у, бегите же дом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уси бегут в дом. Волк пытается их поймать. Правила: гуси должны только летать по всей площадке. Волк должен ловить только после сл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ОБЫКНОВЕННЫЕ ЖМУР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дному из играющих – жмурке - завязывают глаза, отводят его на середину комнаты и заставляют повернуться несколько раз вокруг себя, затем спрашивают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т, кот, на чём стоишь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 квашн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в квашне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вас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лови мышей, а не н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ле этих слов участники игры разбегаются, а жмурки их ловит. Кого он поймал, тот становится жмур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авило. Если жмурки подходит ко кому-либо предмету, его предупреждают « Огон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йманного игрока, жмурки должен назвать по име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ШАЛУНИШКА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вух противоположных сторонах площадки чертят линии, сбоку ставят несколько стульев. Это –дом для водящего. Играющие собираются за линией  и произносят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, детишки-шалунишк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им бегать и скакать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 попробуй нас поймат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, два,три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еребегают, водящий лови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АЛОЧКА-ВЫРУЧАЛОЧКА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выбирают водящего считалкой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кулю себе дуду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 на  улицу  пойду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омче, дудочка, ду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ы играем, ты вод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дящий закрывает глаза и встаёт лицом к стене. У стены рядом с ним помещают палочку-выручалочк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дящий берёт палочку, стучит ею по стене и говорит: Палочка-выручалочка наша имя того игрока, которого наш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о игрок может добежать до палочки раньше водящего со словами: Палочка выручалочка выручи меня,  и постучать по стене. Затем бросить её как можно дальше от стены, и пока водящий ищет палочку, игрок может снова спрятать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ФИЛИН И ПТАШКИ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 началом игры дети выбирают для себя названия птиц, голосу которых они могут подрожат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ющие выбирают филина. Он уходит в своё гнездо, а играющие тихо, чтобы не услышал филин, придумывают какими птицами они будут. Птицы летают, на сигнал « Филин» все птицы стараются быстрее занять своё место. Кого поймал филин, он должен узнать какая это птиц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У МЕДВЕДЯ ВО БОРУ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дведь, выбранный живёт в лесу. Дети идут в лес за ягодами, грибами и напевают песенку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медведя во, бору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ибы, ягоды беру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дведь посты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ечи засты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играющие произнесли последние слова, медведь, до сих пор дремавший, начинает ворочаться, потягиваться и неохотно выходит из берлоги. Но вот медведь неожиданно бежит за играющими и  старается  кого-то поймать. Пойманный  становится медведе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о: медведь выходит из берлоги только после произнесённых с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ОТ И МЫШ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грающие встают в два ряда лицом друг к другу, берутся за руки, образуя небольшой проход – нору. В одном ряду стоят коты, в другом – мыши, игру начинает  первая пара: кот ловит мышь, а та бегает вокруг играющих.  В  опасный  момент мышь может спрятаться  в  коридоре, образованном   сцепленными  руками играющих.  Как  только  кот  поймал мышь, играющие встают в ряд. Начинает  игру  вторая пар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а. Коту нельзя забегать в нору. Кот  и  мышь не должна убегать далеко от нор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ГОРЕЛКИ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ющие  встают парами друг  за  другом. Впереди  всех  на  расстоянии двух  шагов стоит  водящий -  горелк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ющие нараспев говорят слова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и, гори ясно, чтобы не погасло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й подоле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яди на поле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дут там трубач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 едят калач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гляди на небо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ёзды горят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уравли кричат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у, гу, убегу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, два, три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воронь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беги, как огонь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последних слов дети, стоящие в последней  паре, бегут с двух сторон вдоль колонны,  горелка  старается  запятнать  одного  из них. Если бегущие игроки успели взять друг друга за руки, прежде чем горелка запятнал, то они встают впереди игра повторяет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ЯТНАШ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грающие выбирают водящего -  пятнашки. Все  разбегаются по  площадке, а  пятнашки  их  ловит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о игры. Тот, кого пятнашка коснётся рукой, становится пятнашко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ариант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нашка, ноги от земл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нашка – зайка. Прыжки играющих на двух ног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нашка с домом. По краю площадки чертятся  домики, на одного игрока меньш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нашка кругов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частники игры встают по кругу на расстоянии одного шага. Каждый  в своём домике (обруч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ое водящих. Один догоняет другого. Если убегающий видит, что пятнашка его догоняет, он просить играющего, называет его имя. Они меняются местами, игра продолжаетс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о пятнашка может тоже занять пустое место, если добежит первы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ЛАПТА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 игры нужно небольшой резиновый мяч  и  лапта – круглая палка (длиной 60 см, речка толщиной 3 см, ширина основания 5-10 см). На площадке проводится две  линии на  расстоянии 20 м. с одной стороны площадки находится  город, а  с  другой – к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частники  игры  делятся  на  две  команды. По  жребию  игроки  одной  команды  идут  в  город,  а  другая  команда  водит. Команда города начинает игру.  Метальщик лаптой  забивает  мяч,  бежит через  площадку  за  линию  кона  и  снова возвращается  в  город. Водящий  ловят  отбитый  мяч  и  стараются  запятнать  бегущего.  Они  могут  перебрасывать мяч друг  другу,  чтобы  попасть  в  бегущего. Если игрокам  поля  удаётся  запятнать бегущего, они переходят  в  гор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ЗАРЯ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 встают в  круг, руки  держат за  спиной.  А  один  из  играющих -  заря  - ходит  сзади  с  лентой  и  говорит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ря зарница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ая  девица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олю ходила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ючи обронил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ючи золоты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нты  голубы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ьца обвиты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водой пошл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 последними словами водящий осторожно кладёт ленту на плечо одному из играющих, который заметив быстро берёт ленту и они оба бегут в разные стороны по круг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ТОРОЙ ЛИШН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полу чертят круг. Один из играющих –кот. Он помещается в круг. Остальные воробушки. По сигналу воробушки начинают впрыгивать внутрь круга и выпрыгивать из него, а кот старается поймат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ложнение: впрыгивать и выпрыгивать на одной ног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НАЙДИ СЕБЕ ПАРУ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ющие становятся попарно в один общий круг. Водящий находится в середине круга. По команде « лицом к лицу», игроки становятся лицом к друг другу. По команде « Спиной», становятся спиной к друг другу, по команде « меняйтесь» ищут себе новую пару. В это время водящий старается встать с кем-нибудь в пару.  Так, кто останется без пары становится водящи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ЧЕЛНОК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 началом игры все участники должны встать в круг.  В одном месте круг разомкнут. Отсюда начинается игра. Из числа играющих выделяются двое: догонялка, другой – челнок..остальные участники игры поднимают руки, образуя воротца. К началу игры в первых воротцах стоит догонялка, а во вторых-челнок. По свистку игра начинается. Челнок бежит змейкой по кругу, не пропуская ни одного воротца, если догонялка успеет догнать. Челнок меняю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КОЛЕС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грающие делятся на несколько групп по 6-8 человек в каждой  и  выбирают водящего. Чертят круг, каждая группа выстраивается по одному в затылок. Группы становятся лучеобразно, первый игрок в каждой цепочке стоит за кругом. Водящий в центре.  Водящий бежит вокруг колеса, становится в затылок последнему игроку и салит его. Тот передаёт удар стоящему перед ним. Когда первый вдоль своей колонны. Выбегает за колесо, обегает его снаружи и возвращается на своё место. Все игроки его группы бегут за ним. Стараясь обогнать его. Игрок, оказавшийся в группе последним становится водящи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ЛАБИРИН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   числа играющих выбираются двое: убегающий  и  догоняющий.  Остальные  становятся в колонну по пять человек  и  размыкаются  на  длину  вытянутых рук. За тем поворачиваются направо  и  опять размыкаются. Разведя руки в стороны..  Между  играющими, таким образом образуется как бы  параллельные  коридоры. В  одном находится убегающий, его преследует догоняющ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ЗВЕРЮШКИ, НАВОСТРИТЕ УШКИ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 стоят в кругу, взявшись за руки. Ведущий разъединяет руки его  в нескольких местах. Так образуются маленькие круги. Образуется домик заек, белок, лисят, миш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 музыку постепенно вновь образуют общий круг, все пляшут. Сигнал:  «Охотники». Зверята собираются в свои круг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ОЙМАЙ И ПОПАДИ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и игры становятся в круг. Кто-то водящий, отбивает мяч и передаёт так же отбивая другому. Мяч отбивают все играющие у кого мяч укатился . берёт его в руки а все остальные разбегаются , раздаётся команда « Стой». Дети должны « застыть на месте». Водящий должен попасть в  того кто шевелить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АЩИТА КРЕПОСТИ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тится круг, все участники за чертой, в центре из  кегель строится крепость и стоит защитник. Играющие перебрасывают друг другу мяч, защитник охраняет крепость. « кидай» один из играющих должен разбить крепость, защитник любым способом должен отбить мяч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шкирские народные игр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ЮРТА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 игре участвуют  четыре подгруппы детей, каждая из которых образует круг по углам площадки. в центре каждого круга стоит стул, на котором повешен платок. Взявшись за руки, все поют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весёлые ребя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беремся все в кружок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играем и попляшем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мчимся на лужок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мелодию без слов ребята перемещаются в общий круг. По окончании музыки бегут к своим стульям натягивают плато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МЕДНЫЙ ПЕНЬ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ющие парами располагаются по кругу. Дети, изображающие медные пни, сидят на стульях. Дети-хозяева становятся за стульям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дящий ходит по кругу, переменным шагом, по сигналу останавливается и  спрашивает : я хочу у вас спросить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но ль мне ваш пень купить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зяин отвечает: коль джигит ты удалой, медный пень тот будет тво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этих слов хозяин и покупатель выходят за круг, встают за выбранным пнём друг к другу спиной и на слова: раз, два, три – беги!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ежавший первым встаёт за медным пнё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а: бежать только по сигналу. Победитель становиться хозяи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ИГОЛКА, НИТКА И УЗЕЛОК» - бурятская игр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ющие становятся в круг, держась за руки. Считалкой выбирается иголка, нитка, узелок. Все они друг за другом то забегают в круг, то выбегают из него. Если же нитка или узелок оторвались. Выбирается другие игроки.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о. Иголка нитка и узелок держатся за руки. Их надо не задерживать впускать и выпускать из круга и сразу же закрывать кру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АДЕНЬ ПАПАХУ» дагестанская игр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ьчик джигит сидит на стуле. На восемь- десять шагов от него отводят водящего поворачивают лицом к джигиту, где он сидит. Водящему завязывают глаза, поворачивают кругом, дают в руки папаху. Он должен сделать определённое количество шагов и надеть папах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СТОЙ ОЛЕНЬ» игра народов ком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ющие выбирают пастуха. Получив палочку он становится в центр, по сигналу « беги, олень» все разбегаются, а пастух должен осалить палочкой и произнести « стой олен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ЕВОД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ющие выбирают рыбу. На голову ей надевают яркий платок  или венок и помещают в центр хоровода – это невод. На расстоянии 1.5 м. устанавливают четыре украшенных лентами шеста. Рыба пробравшись сквозь невод бежит к одному из шестов. Игроки догоняют её. Если рыба спряталась за шест она остаётся рыбо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КРУГОВОЙ». Мордовская иг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грающие чертят большой круг, делятся на две равные команды одна в кругу, другая за кругом, дети за кругом пытаются попасть в детей в кругу. Дети увёртываются .Ребёнок ,который поймал мяч ему даётся очк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ЗАЙЦЫ И ВОЛКИ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жнять детей  в быстром беге, прыжках  на  месте и  в длину  с разбега, перелезании. Развивать  смелость, внимание, выдержк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. Зайцы устраивают  себе  домики (становятся на скамейке, в кругу). Домик волка -сбоку площадки. воспитатель или все  вместе произносят: зайцы  скачут – скок, скок, да на беленький снежок ( на зелёненький), греют лапки, греют ушки, ставят ушки на макушке. Приседают, слушают : не идёт ли волк, с началом текста зайцы выпрыгивают из дома и разбегаются по площадке. По сигналу « Волк» зайцы перепрыгивают речку ( ров) и скрываются в лесу, в своих домиках. Волк старается их пойм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ОЛК ВО РВУ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у детей быстроту реакции, внимание, ловк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од. Из числа играющих выбирается « волк», все остальные козы. Все козы находятся в одном домике, расположенном на краю площадки. посредине площадки проводится две параллельные черты на расстоянии 80-100см одна от другой – это ров.. здесь находиться волк. По сигналу воспитателя «Вышли козы погулять» разбегаются.  По сигналу «Волк» козы перепрыгивают р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чание: волк салит коз прямо не выходя из рва. Козы перепрыгивают ров с разбега.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8:12:00Z</dcterms:created>
  <dc:creator>Алексей</dc:creator>
  <dc:description/>
  <cp:keywords/>
  <dc:language>en-US</dc:language>
  <cp:lastModifiedBy>Zver</cp:lastModifiedBy>
  <dcterms:modified xsi:type="dcterms:W3CDTF">2009-10-26T10:43:00Z</dcterms:modified>
  <cp:revision>9</cp:revision>
  <dc:subject/>
  <dc:title/>
</cp:coreProperties>
</file>