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81280</wp:posOffset>
                </wp:positionV>
                <wp:extent cx="3093085" cy="696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9894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23D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23D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23DC"/>
                                <w:sz w:val="30"/>
                                <w:szCs w:val="30"/>
                              </w:rPr>
                              <w:t>Уважаемые родители, любите своих детей!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57" w:right="0" w:hanging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31146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23DC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48.3pt;mso-wrap-distance-left:2.85pt;mso-wrap-distance-right:2.85pt;mso-wrap-distance-top:2.85pt;mso-wrap-distance-bottom:2.85pt;margin-top:6.4pt;mso-position-vertical-relative:text;margin-left:3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9894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323DC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323DC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2323DC"/>
                          <w:sz w:val="30"/>
                          <w:szCs w:val="30"/>
                        </w:rPr>
                        <w:t>Уважаемые родители, любите своих детей!</w:t>
                      </w:r>
                    </w:p>
                    <w:p>
                      <w:pPr>
                        <w:pStyle w:val="ListParagraph"/>
                        <w:spacing w:before="0" w:after="0"/>
                        <w:ind w:left="357" w:right="0" w:hanging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320" cy="31146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2323DC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81280</wp:posOffset>
                </wp:positionV>
                <wp:extent cx="3021330" cy="6980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DC2300"/>
                                <w:sz w:val="32"/>
                                <w:szCs w:val="32"/>
                              </w:rPr>
                              <w:t>Как преодолеть капризы?</w:t>
                            </w:r>
                          </w:p>
                          <w:p>
                            <w:pPr>
                              <w:pStyle w:val="TextBody"/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нужно понять причины капризов и упрямства. Ими могут бы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я режима д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илие новых впечатл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хое самочувствие во время болез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утомление (физическое и психическое).</w:t>
                            </w:r>
                          </w:p>
                          <w:p>
                            <w:pPr>
                              <w:pStyle w:val="TextBody"/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одолеть капризы можно, если:</w:t>
                            </w:r>
                          </w:p>
                          <w:p>
                            <w:pPr>
                              <w:pStyle w:val="TextBody"/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члены семьи будут иметь единые требования к ребенку.</w:t>
                            </w:r>
                          </w:p>
                          <w:p>
                            <w:pPr>
                              <w:pStyle w:val="TextBody"/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ут тверды в позиции, дадут понять значение слова «нельзя».</w:t>
                            </w:r>
                          </w:p>
                          <w:p>
                            <w:pPr>
                              <w:pStyle w:val="TextBody"/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ат ребенка хотеть, т.е. вырабатывать настойчивость в достижении цели.</w:t>
                            </w:r>
                          </w:p>
                          <w:p>
                            <w:pPr>
                              <w:pStyle w:val="TextBody"/>
                              <w:spacing w:lineRule="atLeast" w:line="37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ут развивать у ребенка самостоятельность в совместной со взрослыми деятельности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" cy="14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atLeast" w:line="375"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49.65pt;mso-wrap-distance-left:2.85pt;mso-wrap-distance-right:2.85pt;mso-wrap-distance-top:2.85pt;mso-wrap-distance-bottom:2.85pt;margin-top:6.4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DC2300"/>
                          <w:sz w:val="32"/>
                          <w:szCs w:val="32"/>
                        </w:rPr>
                        <w:t>Как преодолеть капризы?</w:t>
                      </w:r>
                    </w:p>
                    <w:p>
                      <w:pPr>
                        <w:pStyle w:val="TextBody"/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начала нужно понять причины капризов и упрямства. Ими могут бы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я режима д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илие новых впечатл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охое самочувствие во время болез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утомление (физическое и психическое).</w:t>
                      </w:r>
                    </w:p>
                    <w:p>
                      <w:pPr>
                        <w:pStyle w:val="TextBody"/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одолеть капризы можно, если:</w:t>
                      </w:r>
                    </w:p>
                    <w:p>
                      <w:pPr>
                        <w:pStyle w:val="TextBody"/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члены семьи будут иметь единые требования к ребенку.</w:t>
                      </w:r>
                    </w:p>
                    <w:p>
                      <w:pPr>
                        <w:pStyle w:val="TextBody"/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дут тверды в позиции, дадут понять значение слова «нельзя».</w:t>
                      </w:r>
                    </w:p>
                    <w:p>
                      <w:pPr>
                        <w:pStyle w:val="TextBody"/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ат ребенка хотеть, т.е. вырабатывать настойчивость в достижении цели.</w:t>
                      </w:r>
                    </w:p>
                    <w:p>
                      <w:pPr>
                        <w:pStyle w:val="TextBody"/>
                        <w:spacing w:lineRule="atLeast" w:line="375"/>
                        <w:rPr>
                          <w:rFonts w:eastAsia="Ari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дут развивать у ребенка самостоятельность в совместной со взрослыми деятельности.</w:t>
                      </w:r>
                      <w:r>
                        <w:rPr/>
                        <w:drawing>
                          <wp:inline distT="0" distB="0" distL="0" distR="0">
                            <wp:extent cx="14605" cy="146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TextBody"/>
                        <w:spacing w:lineRule="atLeast" w:line="375"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7553960</wp:posOffset>
                </wp:positionH>
                <wp:positionV relativeFrom="paragraph">
                  <wp:posOffset>83820</wp:posOffset>
                </wp:positionV>
                <wp:extent cx="280543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28"/>
                                <w:szCs w:val="28"/>
                              </w:rPr>
                              <w:t>МАДОУ — Детский сад №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220.9pt;height:52pt;mso-wrap-distance-left:2.85pt;mso-wrap-distance-right:2.85pt;mso-wrap-distance-top:2.85pt;mso-wrap-distance-bottom:2.85pt;margin-top:6.6pt;mso-position-vertical-relative:text;margin-left:594.8pt;mso-position-horizontal-relative:text">
                <v:textbox inset="0in,0in,0in,0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60066"/>
                          <w:sz w:val="28"/>
                          <w:szCs w:val="28"/>
                        </w:rPr>
                        <w:t>МАДОУ — Детский сад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7560310</wp:posOffset>
                </wp:positionH>
                <wp:positionV relativeFrom="paragraph">
                  <wp:posOffset>8890</wp:posOffset>
                </wp:positionV>
                <wp:extent cx="2741295" cy="1102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color w:val="660066"/>
                                <w:sz w:val="40"/>
                                <w:szCs w:val="40"/>
                              </w:rPr>
                              <w:t>Кризис трех л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0066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6.8pt;mso-wrap-distance-left:2.85pt;mso-wrap-distance-right:2.85pt;mso-wrap-distance-top:2.85pt;mso-wrap-distance-bottom:2.85pt;margin-top:0.7pt;mso-position-vertical-relative:text;margin-left:5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aps/>
                          <w:color w:val="660066"/>
                          <w:sz w:val="40"/>
                          <w:szCs w:val="40"/>
                        </w:rPr>
                        <w:t>Кризис трех ле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60066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7992110</wp:posOffset>
                </wp:positionH>
                <wp:positionV relativeFrom="paragraph">
                  <wp:posOffset>62865</wp:posOffset>
                </wp:positionV>
                <wp:extent cx="2266950" cy="2463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>Шпаргалка для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 xml:space="preserve">Составил: педагог — психолог первой К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>Шаульская Татьяна Никола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9074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4pt;mso-wrap-distance-left:2.85pt;mso-wrap-distance-right:2.85pt;mso-wrap-distance-top:2.85pt;mso-wrap-distance-bottom:2.85pt;margin-top:4.95pt;mso-position-vertical-relative:text;margin-left:6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  <w:t>Шпаргалка для родителей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  <w:t xml:space="preserve">Составил: педагог — психолог первой КК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  <w:t>Шаульская Татьяна Николаев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6795" cy="9074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54610</wp:posOffset>
                </wp:positionV>
                <wp:extent cx="2048510" cy="218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>г. Екатеринбург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7.2pt;mso-wrap-distance-left:2.85pt;mso-wrap-distance-right:2.85pt;mso-wrap-distance-top:2.85pt;mso-wrap-distance-bottom:2.85pt;margin-top:4.3pt;mso-position-vertical-relative:text;margin-left:6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color w:val="660066"/>
                          <w:sz w:val="24"/>
                          <w:szCs w:val="24"/>
                        </w:rPr>
                        <w:t>г. Екатеринбург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81280</wp:posOffset>
                </wp:positionV>
                <wp:extent cx="2948940" cy="70529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Arial"/>
                                <w:b w:val="false"/>
                                <w:color w:val="5555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DC2300"/>
                                <w:sz w:val="32"/>
                                <w:szCs w:val="32"/>
                              </w:rPr>
                              <w:t>«Что необходимо знать родителям о детском упрямстве и капризност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10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упрямства и капризности начинается примерно с 18 месяцев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правило, фаза эта заканчивается к 3, 5 – 4 годам. Случайные приступы упрямства в более старшем возрасте – тоже вещь вполне нормальная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к упрямства приходится на 2, 5 – 3 года жизни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ьчики упрямятся сильнее, чем девочки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вочки капризничают чаще, чем мальчики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кризисный период приступы упрямства и капризности случаются у детей по 5 раз в день. У некоторых – до 19 раз!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 как удобных способах манипулирования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55.35pt;mso-wrap-distance-left:2.85pt;mso-wrap-distance-right:2.85pt;mso-wrap-distance-top:2.85pt;mso-wrap-distance-bottom:2.85pt;margin-top:6.4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00" w:before="0" w:after="0"/>
                        <w:contextualSpacing/>
                        <w:jc w:val="both"/>
                        <w:rPr/>
                      </w:pPr>
                      <w:r>
                        <w:rPr>
                          <w:rStyle w:val="StrongEmphasis"/>
                          <w:rFonts w:eastAsia="Arial"/>
                          <w:b w:val="false"/>
                          <w:color w:val="555555"/>
                          <w:sz w:val="21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DC2300"/>
                          <w:sz w:val="32"/>
                          <w:szCs w:val="32"/>
                        </w:rPr>
                        <w:t>«Что необходимо знать родителям о детском упрямстве и капризности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00" w:before="0" w:after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10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иод упрямства и капризности начинается примерно с 18 месяцев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10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правило, фаза эта заканчивается к 3, 5 – 4 годам. Случайные приступы упрямства в более старшем возрасте – тоже вещь вполне нормальная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10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к упрямства приходится на 2, 5 – 3 года жизни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ьчики упрямятся сильнее, чем девочки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вочки капризничают чаще, чем мальчики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кризисный период приступы упрямства и капризности случаются у детей по 5 раз в день. У некоторых – до 19 раз! 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 как удобных способах манипулирования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7487920</wp:posOffset>
                </wp:positionH>
                <wp:positionV relativeFrom="paragraph">
                  <wp:posOffset>81280</wp:posOffset>
                </wp:positionV>
                <wp:extent cx="2877185" cy="6981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57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DC2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райтесь схитрить: «Ох, какая у меня есть интересная игрушка (книжка, штучка и т. д.! », «А что это там за окном ворона делает? » - подобные отвлекающие маневры заинтригуют капризулю, он успокоится.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DC2300"/>
                                <w:sz w:val="32"/>
                                <w:szCs w:val="32"/>
                              </w:rPr>
                              <w:t xml:space="preserve">Что делать, если ребенок упрямиться?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идавайте большого значения упрямству. Примите к сведению этот приступ, но не очень волнуйтесь за ребен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вайтесь вовремя приступа упрямства рядом с ребенком и дайте ему почувствовать, что понимаете, как он страда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75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ытайтесь в это время что – либо внушать вашему ребенку. Ругать в такой ситуации не имеет смысла. Он сильно возбужден и не может вас поня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75"/>
                              <w:rPr>
                                <w:rFonts w:ascii="Verdana" w:hAnsi="Verdana" w:cs="Verdana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ьте в поведении с ребенком настойчивы. Если вы сказали «нет», оставайтесь и дальше при этом мнени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tLeast" w:line="375" w:before="0" w:after="120"/>
                              <w:ind w:left="707" w:hanging="0"/>
                              <w:jc w:val="both"/>
                              <w:rPr>
                                <w:rFonts w:ascii="Verdana" w:hAnsi="Verdana" w:cs="Verdana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549.7pt;mso-wrap-distance-left:2.85pt;mso-wrap-distance-right:2.85pt;mso-wrap-distance-top:2.85pt;mso-wrap-distance-bottom:2.85pt;margin-top:6.4pt;mso-position-vertical-relative:text;margin-left:5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ind w:firstLine="157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DC2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райтесь схитрить: «Ох, какая у меня есть интересная игрушка (книжка, штучка и т. д.! », «А что это там за окном ворона делает? » - подобные отвлекающие маневры заинтригуют капризулю, он успокоится.</w:t>
                      </w:r>
                    </w:p>
                    <w:p>
                      <w:pPr>
                        <w:pStyle w:val="Normal"/>
                        <w:spacing w:lineRule="atLeast" w:line="37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DC2300"/>
                          <w:sz w:val="32"/>
                          <w:szCs w:val="32"/>
                        </w:rPr>
                        <w:t xml:space="preserve">Что делать, если ребенок упрямиться?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ридавайте большого значения упрямству. Примите к сведению этот приступ, но не очень волнуйтесь за ребен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авайтесь вовремя приступа упрямства рядом с ребенком и дайте ему почувствовать, что понимаете, как он страдае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tLeast" w:line="375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ытайтесь в это время что – либо внушать вашему ребенку. Ругать в такой ситуации не имеет смысла. Он сильно возбужден и не может вас поня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tLeast" w:line="375"/>
                        <w:rPr>
                          <w:rFonts w:ascii="Verdana" w:hAnsi="Verdana" w:cs="Verdana"/>
                          <w:sz w:val="27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дьте в поведении с ребенком настойчивы. Если вы сказали «нет», оставайтесь и дальше при этом мнении.</w:t>
                      </w:r>
                    </w:p>
                    <w:p>
                      <w:pPr>
                        <w:pStyle w:val="TextBody"/>
                        <w:widowControl w:val="false"/>
                        <w:spacing w:lineRule="atLeast" w:line="375" w:before="0" w:after="120"/>
                        <w:ind w:left="707" w:hanging="0"/>
                        <w:jc w:val="both"/>
                        <w:rPr>
                          <w:rFonts w:ascii="Verdana" w:hAnsi="Verdana" w:cs="Verdana"/>
                          <w:sz w:val="27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878455" cy="6981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DC2300"/>
                                <w:sz w:val="32"/>
                                <w:szCs w:val="32"/>
                              </w:rPr>
                              <w:t>Что могут сделать родит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идавайте большого значения упрямству и капризности. Примите к сведению приступ, но не очень волнуйтесь за ребенка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приступа оставайтесь рядом, дайте ему почувствовать, что вы его понимаете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ытайтесь в это время что-либо внушать своему ребенку – это бесполезно. Ругань не имеет смысла, шлепки еще сильнее его взбудоражат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ьте в поведении с ребенком настойчивы. Если вы сказали «нет», оставайтесь и дальше при этом мнении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еричность и капризность требуют зрителей, не прибегайте к помощи посторонних: «Посмотрите, какая плохая девочка, ай-яй-яй! » Ребенку только этого и нужно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spacing w:lineRule="atLeast" w:line="315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0858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49.7pt;mso-wrap-distance-left:2.85pt;mso-wrap-distance-right:2.85pt;mso-wrap-distance-top:2.85pt;mso-wrap-distance-bottom:2.85pt;margin-top:6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DC2300"/>
                          <w:sz w:val="32"/>
                          <w:szCs w:val="32"/>
                        </w:rPr>
                        <w:t>Что могут сделать родители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ридавайте большого значения упрямству и капризности. Примите к сведению приступ, но не очень волнуйтесь за ребенка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время приступа оставайтесь рядом, дайте ему почувствовать, что вы его понимаете.</w:t>
                      </w:r>
                    </w:p>
                    <w:p>
                      <w:pPr>
                        <w:pStyle w:val="TextBody"/>
                        <w:widowControl w:val="false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ытайтесь в это время что-либо внушать своему ребенку – это бесполезно. Ругань не имеет смысла, шлепки еще сильнее его взбудоражат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дьте в поведении с ребенком настойчивы. Если вы сказали «нет», оставайтесь и дальше при этом мнении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                </w:r>
                    </w:p>
                    <w:p>
                      <w:pPr>
                        <w:pStyle w:val="TextBody"/>
                        <w:widowControl w:val="false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еричность и капризность требуют зрителей, не прибегайте к помощи посторонних: «Посмотрите, какая плохая девочка, ай-яй-яй! » Ребенку только этого и нужно.</w:t>
                      </w:r>
                    </w:p>
                    <w:p>
                      <w:pPr>
                        <w:pStyle w:val="TextBody"/>
                        <w:widowControl w:val="false"/>
                        <w:shd w:fill="FFFFFF" w:val="clear"/>
                        <w:spacing w:lineRule="atLeast" w:line="315" w:before="0" w:after="0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10858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9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Arial Black" w:hAnsi="Arial Black" w:eastAsia="Times New Roman" w:cs="Arial Black"/>
      <w:color w:val="336666"/>
      <w:kern w:val="2"/>
      <w:sz w:val="40"/>
      <w:szCs w:val="40"/>
      <w:lang w:val="ru-RU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Arial Black" w:hAnsi="Arial Black" w:eastAsia="Times New Roman" w:cs="Arial Black"/>
      <w:caps/>
      <w:color w:val="336666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64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http://im3-tub-ru.yandex.net/i?id=447643954-43-72&amp;n=21" TargetMode="External"/><Relationship Id="rId11" Type="http://schemas.openxmlformats.org/officeDocument/2006/relationships/image" Target="http://im3-tub-ru.yandex.net/i?id=447643954-43-72&amp;n=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6:00Z</dcterms:created>
  <dc:creator>User</dc:creator>
  <dc:description/>
  <cp:keywords/>
  <dc:language>en-US</dc:language>
  <cp:lastModifiedBy>User</cp:lastModifiedBy>
  <cp:lastPrinted>2014-06-17T10:48:00Z</cp:lastPrinted>
  <dcterms:modified xsi:type="dcterms:W3CDTF">2015-12-08T09:29:00Z</dcterms:modified>
  <cp:revision>4</cp:revision>
  <dc:subject/>
  <dc:title/>
</cp:coreProperties>
</file>