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Уголок психолога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делать и чего не делать, если ребенок сосет предметы или грызет ногти?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осание предм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делать нельз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полнить жизнь ребенка, узнать, чем он любит заниматься, заинтересовать новыми увлеч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смотреться, с кем играет ребенок, для того, чтобы помочь ему обрести настоящего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ить доверительный контакт с ребенком, позаботиться о своевременном  успокоении ребенка и снятии беспок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казывать и всячески стыдить за такую привязанность. Отбирать любимый предмет, который сосет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ворить об этом нарушении, то есть фиксировать словами, подчеркивать и закреплять патологическую привычку постоянными напомин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лишне ограничивать действия и проявления ребенка, способствуя усилению его напряжения и беспок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Кусание или грызение ног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го делать нельзя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обходимо научить ребенка адекватным способам выражения агрессии. Позволять ребенку свободно, адекватными способами выражать свою агрессию, гн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просто отказаться от упреков, угроз и наказания, а понимать, что происходит с ребенком, и переключать его внимание в момент грызения ног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чрезмерные требования к реб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обходимо настроится на длительный период затухания этой привычки, который приблизительно равен периоду ее протек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теллектуально перегруж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 в ущерб другим сторо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ворить ребенку о грызении ногтей, тем самым фиксируя словами в сознании ребенка эту привы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рещать ребенку грызть ног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ывать его за эту патологическую привычк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6:00Z</dcterms:created>
  <dc:creator>User</dc:creator>
  <dc:description/>
  <cp:keywords/>
  <dc:language>en-US</dc:language>
  <cp:lastModifiedBy>User</cp:lastModifiedBy>
  <dcterms:modified xsi:type="dcterms:W3CDTF">2015-12-07T11:28:00Z</dcterms:modified>
  <cp:revision>1</cp:revision>
  <dc:subject/>
  <dc:title/>
</cp:coreProperties>
</file>