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120"/>
        <w:jc w:val="right"/>
        <w:outlineLvl w:val="0"/>
        <w:rPr>
          <w:rFonts w:ascii="Monotype Corsiva" w:hAnsi="Monotype Corsiva" w:eastAsia="Times New Roman" w:cs="Monotype Corsiva"/>
          <w:kern w:val="2"/>
          <w:sz w:val="44"/>
          <w:szCs w:val="44"/>
          <w:u w:val="single"/>
          <w:lang w:eastAsia="ru-RU"/>
        </w:rPr>
      </w:pPr>
      <w:r>
        <w:rPr>
          <w:rFonts w:eastAsia="Times New Roman" w:cs="Monotype Corsiva" w:ascii="Monotype Corsiva" w:hAnsi="Monotype Corsiva"/>
          <w:kern w:val="2"/>
          <w:sz w:val="44"/>
          <w:szCs w:val="44"/>
          <w:u w:val="single"/>
          <w:lang w:eastAsia="ru-RU"/>
        </w:rPr>
        <w:t>Уголок психолога</w:t>
      </w:r>
    </w:p>
    <w:p>
      <w:pPr>
        <w:pStyle w:val="Normal"/>
        <w:numPr>
          <w:ilvl w:val="0"/>
          <w:numId w:val="0"/>
        </w:numPr>
        <w:shd w:fill="FFFFFF" w:val="clear"/>
        <w:spacing w:lineRule="auto" w:line="240" w:before="150" w:after="120"/>
        <w:jc w:val="center"/>
        <w:outlineLvl w:val="0"/>
        <w:rPr>
          <w:rFonts w:ascii="Monotype Corsiva" w:hAnsi="Monotype Corsiva" w:eastAsia="Times New Roman" w:cs="Monotype Corsiva"/>
          <w:kern w:val="2"/>
          <w:sz w:val="44"/>
          <w:szCs w:val="44"/>
          <w:lang w:eastAsia="ru-RU"/>
        </w:rPr>
      </w:pPr>
      <w:r>
        <w:rPr>
          <w:rFonts w:eastAsia="Times New Roman" w:cs="Monotype Corsiva" w:ascii="Monotype Corsiva" w:hAnsi="Monotype Corsiva"/>
          <w:kern w:val="2"/>
          <w:sz w:val="44"/>
          <w:szCs w:val="44"/>
          <w:lang w:eastAsia="ru-RU"/>
        </w:rPr>
        <w:t>Если ребенок испытывает страх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и возникают потому, что у дошкольников сильно развито воображение, и потому, что как раз в этом возрасте в их сознании начинают возникать причинно-следственные связи, например: «Если темно — не видно опасности, а если ее не видно — я не смогу защитить себя». Дети переживают период конфликта с собой, когда они уже хотят быть независимыми и в то же время им еще нужна защита взрослог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одаренные дети проявляют повышенные страхи из-за того, что у них сильно развито воображение, интеллект. В их голове возникают самые неимоверные взаимосвязи, и в то же время правильно относиться к ним ребенок еще не умеет. Страх перед чудовищами может представлять собой проявление повышенной тревожности ребенк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У детей раннего возраста страхи могут развиваться вследствие того, что мир для них все еще остается далеко не во всем понятным. Переживать страхи — это нормально, если только они не начинают мешать ребенку играть, заводить друзей и быть самостоятельным (в разумных пределах).</w:t>
      </w:r>
    </w:p>
    <w:p>
      <w:pPr>
        <w:pStyle w:val="Normal"/>
        <w:shd w:fill="FFFFFF" w:val="clea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 предотвратить проблем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йте у ребенка ощущение безопасности. Это можно сделать, соблюдая режим, находя время для общения с малышом. Относитесь с участием ко всем чувствам малыша, даже если вам не нравится, как он себя ведет: «Я вижу, ты испугался. Думаю, я тоже испугался бы этой большой соба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ыми способами помогайте ребенку выразить свои страхи и опасения. Для этого можно: поговорить о них, нарисовать их, сочинить страшные истории и записать их.</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итайте книжки, лучше всего традиционные сказки, которых говорится о том, как героям удалось преодолеть трудности и спастись от опасностей.</w:t>
      </w:r>
    </w:p>
    <w:p>
      <w:pPr>
        <w:pStyle w:val="Normal"/>
        <w:shd w:fill="FFFFFF" w:val="clea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 справиться с проблемой, если она уже есть</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давайтесь соблазну сказать что-то вроде: «Нечего тут бояться». Никогда насильно не заставляйте ребенка сделать то, чего он боится. Старайтесь поддержать его: «Я знаю, что ты боишься темноты, давай оставим дверь приоткрытой. Я буду в соседней комнате, и ты всегда сможешь позвать мен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Шпаргалка для родителей. Л.В.Свирская-кандидат педагогических нау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hd w:fill="FFFFFF" w:val="clear"/>
        <w:spacing w:lineRule="auto" w:line="240" w:before="300" w:after="150"/>
        <w:jc w:val="right"/>
        <w:outlineLvl w:val="1"/>
        <w:rPr>
          <w:rFonts w:ascii="Monotype Corsiva" w:hAnsi="Monotype Corsiva" w:eastAsia="Times New Roman" w:cs="Helvetica"/>
          <w:sz w:val="40"/>
          <w:szCs w:val="40"/>
          <w:u w:val="single"/>
          <w:lang w:eastAsia="ru-RU"/>
        </w:rPr>
      </w:pPr>
      <w:r>
        <w:rPr>
          <w:rFonts w:eastAsia="Times New Roman" w:cs="Helvetica" w:ascii="Monotype Corsiva" w:hAnsi="Monotype Corsiva"/>
          <w:sz w:val="40"/>
          <w:szCs w:val="40"/>
          <w:u w:val="single"/>
          <w:lang w:eastAsia="ru-RU"/>
        </w:rPr>
        <w:t>Уголок психолога</w:t>
      </w:r>
    </w:p>
    <w:p>
      <w:pPr>
        <w:pStyle w:val="Normal"/>
        <w:numPr>
          <w:ilvl w:val="0"/>
          <w:numId w:val="0"/>
        </w:numPr>
        <w:shd w:fill="FFFFFF" w:val="clear"/>
        <w:spacing w:lineRule="auto" w:line="240" w:before="300" w:after="150"/>
        <w:jc w:val="center"/>
        <w:outlineLvl w:val="1"/>
        <w:rPr>
          <w:rFonts w:ascii="Monotype Corsiva" w:hAnsi="Monotype Corsiva" w:eastAsia="Times New Roman" w:cs="Helvetica"/>
          <w:sz w:val="40"/>
          <w:szCs w:val="40"/>
          <w:lang w:eastAsia="ru-RU"/>
        </w:rPr>
      </w:pPr>
      <w:r>
        <w:rPr>
          <w:rFonts w:eastAsia="Times New Roman" w:cs="Helvetica" w:ascii="Monotype Corsiva" w:hAnsi="Monotype Corsiva"/>
          <w:sz w:val="40"/>
          <w:szCs w:val="40"/>
          <w:lang w:eastAsia="ru-RU"/>
        </w:rPr>
        <w:t>Когда ребенок грызет ногт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Обычно люди считают, что </w:t>
      </w:r>
      <w:r>
        <w:rPr>
          <w:rFonts w:eastAsia="Times New Roman" w:cs="Times New Roman" w:ascii="Times New Roman" w:hAnsi="Times New Roman"/>
          <w:b/>
          <w:bCs/>
          <w:sz w:val="28"/>
          <w:szCs w:val="28"/>
          <w:lang w:eastAsia="ru-RU"/>
        </w:rPr>
        <w:t>привычка грызть ногти </w:t>
      </w:r>
      <w:r>
        <w:rPr>
          <w:rFonts w:eastAsia="Times New Roman" w:cs="Times New Roman" w:ascii="Times New Roman" w:hAnsi="Times New Roman"/>
          <w:sz w:val="28"/>
          <w:szCs w:val="28"/>
          <w:lang w:eastAsia="ru-RU"/>
        </w:rPr>
        <w:t>— это проявление нервозности. Такое представление вполне справедливо, но этого мало, чтобы объяснить явление в целом. В самом деле, почему ребенок грызет ногти, а не какой-то предмет, оказавшийся под рукой? О чем еще, кроме нервозности, может говорить эта привычка? Что она означает для ребенка? Ответы здесь таковы:</w:t>
        <w:tab/>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Ребенку просто приятно грызть ногти, это доставляет ему физическое удовольствие. Очень возможно, что это удовольствие как бы суррогат других более приятных действий, ему недоступных. Чтобы избавить ребенка от этой привычки, надо предложить ему другое занятие, более удовлетворяющее его.</w:t>
        <w:tab/>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та привычка вновь возвращает его в детство. Иными словами, держа палец во рту, ребенок производит знакомое с младенчества движение. Он как бы хочет сказать, что период младенчества до сих пор очень важен для него и в каком-то смысле он еще не готов к более взрослой жизн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Привычка грызть ногти дает выход агрессивности ребенка. Он злит тем самым родителей, даже если иногда делает себе больно. Поэтому зачастую сам по себе подобный поступок — проявление враждебности. Глагол «грызть» выражает именно это понятие.</w:t>
        <w:tab/>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 В душе его заложен мощный импульс, побуждающий его грызть ногти, чем он и освобождает себя от груза агрессивных стимулов. Насколько легко возникает у малыша подобная привычка, настолько же трудно ему избавиться от нее. Угрозы, награды, наказания и все другие похожие приемы тут абсолютно не рекомендуются!</w:t>
        <w:tab/>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Не делайте никаких замечаний ребенку. Не потому, что они вообще совсем не нужны, а потому, что прежде необходимо понять причины, породившие эту привычку. Они же кроются в чувствах ребенка. Как мы уже сказали, привычка грызть ногти — это попытка избавиться от напряженности и психологического дискомфорта с помощью какого-то незначительного действия. Это как бы выход задавленной агрессивности, в то же время доставляющий удовольствие.</w:t>
        <w:tab/>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Если мы хотим исправить положение, мы должны сделать все возможное, чтобы изменить отношение ребенка ко всем привлекательным моментам, связанным с грызением ногтей:</w:t>
      </w:r>
    </w:p>
    <w:p>
      <w:pPr>
        <w:pStyle w:val="Normal"/>
        <w:shd w:fill="FFFFFF" w:val="clear"/>
        <w:spacing w:lineRule="auto" w:line="240" w:before="0" w:after="0"/>
        <w:ind w:firstLine="708"/>
        <w:jc w:val="both"/>
        <w:rPr/>
      </w:pPr>
      <w:r>
        <w:rPr>
          <w:rFonts w:eastAsia="Times New Roman" w:cs="Times New Roman" w:ascii="Times New Roman" w:hAnsi="Times New Roman"/>
          <w:i/>
          <w:sz w:val="28"/>
          <w:szCs w:val="28"/>
          <w:lang w:eastAsia="ru-RU"/>
        </w:rPr>
        <w:t>1. Приятный момент</w:t>
      </w:r>
      <w:r>
        <w:rPr>
          <w:rFonts w:eastAsia="Times New Roman" w:cs="Times New Roman" w:ascii="Times New Roman" w:hAnsi="Times New Roman"/>
          <w:sz w:val="28"/>
          <w:szCs w:val="28"/>
          <w:lang w:eastAsia="ru-RU"/>
        </w:rPr>
        <w:t>. Хотя мы не всегда в состоянии «переключить» пальцы ребенка на другие, не менее приятные занятия в ту самую минуту, когда он собирается грызть ногти, мы все-таки можем сделать его жизнь более веселой, если устраним некоторые из самых главных причин напряженности, угнетающей малыша. Возможно, в последнее время мы сами были слишком нервозны, или чересчур суровы с ним, либо очень строго наказали его. Вероятно также, что мы излишне требовательны к нему. Не исключено, что отношения с братиком или сестренкой, какие-то недоразумения во время игры, тысячи всевозможных событий дня могли взволновать ре</w:t>
        <w:softHyphen/>
        <w:t>бенка, вызвать у него раздражение, но ему не представилась возможность отвести душу. Нужно поэтому постараться снять его нервное напряжение и добавить в его жизнь веселья.</w:t>
        <w:tab/>
      </w:r>
    </w:p>
    <w:p>
      <w:pPr>
        <w:pStyle w:val="Normal"/>
        <w:shd w:fill="FFFFFF" w:val="clear"/>
        <w:spacing w:lineRule="auto" w:line="240" w:before="0" w:after="0"/>
        <w:ind w:firstLine="708"/>
        <w:jc w:val="both"/>
        <w:rPr/>
      </w:pPr>
      <w:r>
        <w:rPr>
          <w:rFonts w:eastAsia="Times New Roman" w:cs="Times New Roman" w:ascii="Times New Roman" w:hAnsi="Times New Roman"/>
          <w:i/>
          <w:sz w:val="28"/>
          <w:szCs w:val="28"/>
          <w:lang w:eastAsia="ru-RU"/>
        </w:rPr>
        <w:t>2. Момент ребячества.</w:t>
      </w:r>
      <w:r>
        <w:rPr>
          <w:rFonts w:eastAsia="Times New Roman" w:cs="Times New Roman" w:ascii="Times New Roman" w:hAnsi="Times New Roman"/>
          <w:sz w:val="28"/>
          <w:szCs w:val="28"/>
          <w:lang w:eastAsia="ru-RU"/>
        </w:rPr>
        <w:t xml:space="preserve"> Факт возвращения ребенка к детским привычкам должен подсказать нам, что мы не сумели вызвать у него желание расти. Конечно, мы ПОБУЖДАЛИ ЕГО расти, но, несомненно, ему чего-то недоставало — скорее всего, нашего одобрения. В этой ситуации все, что необходимо сделать,— это под</w:t>
        <w:softHyphen/>
        <w:t>черкнуто вознаграждать ребенка за более взрослое поведение. Иногда достаточно ласкового слова или же просто погладить малыша по головке. Важно, чтобы ребенок понимал, что мы видим его заслуги и одобряем его поступки. Мы не должны наказывать его за ребяческое по</w:t>
        <w:softHyphen/>
        <w:t>ведение: на эти моменты в его поведении следует как можно меньше обращать внимания.</w:t>
        <w:tab/>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3. Агрессивный момент.</w:t>
      </w:r>
      <w:r>
        <w:rPr>
          <w:rFonts w:eastAsia="Times New Roman" w:cs="Times New Roman" w:ascii="Times New Roman" w:hAnsi="Times New Roman"/>
          <w:sz w:val="28"/>
          <w:szCs w:val="28"/>
          <w:lang w:eastAsia="ru-RU"/>
        </w:rPr>
        <w:t xml:space="preserve"> Здесь нужно, во-первых, не придавать большого значения агрессивности ребенка, а это означает, что надо изменить и собственное поведение; во-вторых, позволять ему иногда свободно выразить свой гнев и свою враждебность. Другими словами, не переживать по поводу каждой такой вспышки. Ведь мы тоже иногда отводим душу. Если же будем постоянно лишать его возможности свободно выражать свои чувства, то добьемся только одного — они будут копиться в</w:t>
        <w:br/>
        <w:t>нем и переполнять его. В-третьих, поощрять социально приемлемые формы проявления враждебности и при случайных домашних ссорах и вовремя игр в «воров и полицейских», «ковбоев» и «индейцев», на спортивных соревнованиях.</w:t>
      </w:r>
    </w:p>
    <w:p>
      <w:pPr>
        <w:pStyle w:val="Normal"/>
        <w:shd w:fill="FFFFFF" w:val="clear"/>
        <w:spacing w:lineRule="auto" w:line="240" w:before="0" w:after="0"/>
        <w:ind w:firstLine="708"/>
        <w:jc w:val="both"/>
        <w:rPr/>
      </w:pPr>
      <w:r>
        <w:rPr>
          <w:rFonts w:eastAsia="Times New Roman" w:cs="Times New Roman" w:ascii="Times New Roman" w:hAnsi="Times New Roman"/>
          <w:i/>
          <w:sz w:val="28"/>
          <w:szCs w:val="28"/>
          <w:lang w:eastAsia="ru-RU"/>
        </w:rPr>
        <w:t>4. Принудительный момент.</w:t>
      </w:r>
      <w:r>
        <w:rPr>
          <w:rFonts w:eastAsia="Times New Roman" w:cs="Times New Roman" w:ascii="Times New Roman" w:hAnsi="Times New Roman"/>
          <w:sz w:val="28"/>
          <w:szCs w:val="28"/>
          <w:lang w:eastAsia="ru-RU"/>
        </w:rPr>
        <w:t xml:space="preserve"> Если следовать предлагаемым выше рекомендациям, сам собой найдется выход из положения.</w:t>
        <w:br/>
        <w:t>Отучить ребенка грызть ногти гораздо легче, когда эта привычка только появилась, чем спустя несколько лет. К сожалению, большинство из нас слишком хорошо понимает это и потому спешит что-то предпринять как можно быстрее. Но тут самое главное — не переусердствовать, а действовать правильно, то есть не спеша, спо</w:t>
        <w:softHyphen/>
        <w:t>койно и в полной уверенности, что все будет хорошо. Разумеется, если бы мы и во всех других отношениях вели бы себя столь же разумно, очень возможно, дурная привычка и не появилась бы у ребенка. Но поскольку мы не можем переделать себя даже из любви к своему ребенку, попытаемся хотя бы сделать следующее по значимости  усилие  нашу склонность наказывать ребенка.</w:t>
        <w:tab/>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пример:</w:t>
      </w:r>
      <w:r>
        <w:rPr>
          <w:rFonts w:eastAsia="Times New Roman" w:cs="Times New Roman" w:ascii="Times New Roman" w:hAnsi="Times New Roman"/>
          <w:sz w:val="28"/>
          <w:szCs w:val="28"/>
          <w:lang w:eastAsia="ru-RU"/>
        </w:rPr>
        <w:t xml:space="preserve"> Мать, с такой строгостью наказывала сына за мастурбацию, что добилась своего — он прекратил это занятие, но через неделю начал грызть ногти. По существу же, из этих двух зол мастурбация менее страшное, поскольку менее инфантильное занятие и ребенок сам легче преодолевает ег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Давление родителей  на ребенка угрозы, упреки, наказания. Отказ от таких форм воздействия сам по себе даст наилучший результат в предотвращении или избавлении ребенка от привычки грызть ногт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nextPage"/>
      <w:pgSz w:w="11906" w:h="16838"/>
      <w:pgMar w:left="1701" w:right="850"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25:00Z</dcterms:created>
  <dc:creator>User</dc:creator>
  <dc:description/>
  <cp:keywords/>
  <dc:language>en-US</dc:language>
  <cp:lastModifiedBy>User</cp:lastModifiedBy>
  <cp:lastPrinted>2015-12-07T15:32:00Z</cp:lastPrinted>
  <dcterms:modified xsi:type="dcterms:W3CDTF">2015-12-07T11:27:00Z</dcterms:modified>
  <cp:revision>1</cp:revision>
  <dc:subject/>
  <dc:title/>
</cp:coreProperties>
</file>