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3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5 причин, почему ребенок не слушается родителей!</w:t>
      </w:r>
    </w:p>
    <w:p>
      <w:pPr>
        <w:pStyle w:val="Normal"/>
        <w:shd w:fill="FFFFFF" w:val="clear"/>
        <w:spacing w:lineRule="auto" w:line="240" w:before="0" w:after="0"/>
        <w:ind w:left="3574" w:right="30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Было время, когда от детей не ожидали ничего, кроме послушания; теперь от них ожидают всего, кроме послушания»</w:t>
      </w:r>
    </w:p>
    <w:p>
      <w:pPr>
        <w:pStyle w:val="Normal"/>
        <w:shd w:fill="FFFFFF" w:val="clear"/>
        <w:spacing w:lineRule="auto" w:line="240" w:before="0" w:after="0"/>
        <w:ind w:left="4540" w:right="300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натоль Бройяр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чему мой ребенок меня не слушается?!</w:t>
      </w:r>
    </w:p>
    <w:p>
      <w:pPr>
        <w:pStyle w:val="Normal"/>
        <w:shd w:fill="FFFFFF" w:val="clear"/>
        <w:spacing w:lineRule="auto" w:line="240" w:before="0" w:after="0"/>
        <w:ind w:left="300" w:right="300" w:firstLine="4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шняя тема – одна из самых-самых злободневных. Это самый животрепещущий вопрос, который мучает каждого первого родителя, - почему мой ребенок меня не слушается?!</w:t>
      </w:r>
    </w:p>
    <w:p>
      <w:pPr>
        <w:pStyle w:val="Normal"/>
        <w:shd w:fill="FFFFFF" w:val="clear"/>
        <w:spacing w:lineRule="auto" w:line="240" w:before="0" w:after="0"/>
        <w:ind w:left="300" w:right="300" w:firstLine="4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непослушания детей в общем-то не нова. И казалось бы в деле воспитания послушных детей педагогика, особенно советская педагогика, дошла до вершин совершенства.</w:t>
      </w:r>
    </w:p>
    <w:p>
      <w:pPr>
        <w:pStyle w:val="Normal"/>
        <w:shd w:fill="FFFFFF" w:val="clear"/>
        <w:spacing w:lineRule="auto" w:line="240" w:before="0" w:after="0"/>
        <w:ind w:left="300" w:right="300" w:firstLine="4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родители так же, как и двести лет назад, в отчаянии вскрикивают «Почему? Ну почему он (она) меня не слушается?!». И сегодня это происходит,  наверное,  чаще потому что двести лет назад послушание воспитывалось розгами.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почему ребенок не слушается родителей? Посмотрим несколько причин и примеров.</w:t>
      </w:r>
    </w:p>
    <w:p>
      <w:pPr>
        <w:pStyle w:val="Normal"/>
        <w:shd w:fill="FFFFFF" w:val="clear"/>
        <w:spacing w:lineRule="auto" w:line="240" w:before="0" w:after="0"/>
        <w:ind w:left="300" w:right="300" w:firstLine="4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чина первая – возрастные кризи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дним из симптомов любого (даже кризиса 30 лет) возрастного кризиса является непослушание и своеволие. Психика ребенка в это время перекручивается, как кубик Рубика, а потом возвращается уже в качественно новом состоянии.</w:t>
      </w:r>
    </w:p>
    <w:p>
      <w:pPr>
        <w:pStyle w:val="Normal"/>
        <w:shd w:fill="FFFFFF" w:val="clear"/>
        <w:spacing w:lineRule="auto" w:line="240" w:before="0" w:after="0"/>
        <w:ind w:left="300" w:right="300" w:firstLine="4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мальчик Петя был вполне послушным мальчиком. Учился на пятерки, ходил в музыкальную школу, маме и бабушке помогал по дому. А потом, лет так после 12, «ребенок резко перестал слушаться маму!».</w:t>
      </w:r>
    </w:p>
    <w:p>
      <w:pPr>
        <w:pStyle w:val="Normal"/>
        <w:shd w:fill="FFFFFF" w:val="clear"/>
        <w:spacing w:lineRule="auto" w:line="240" w:before="0" w:after="0"/>
        <w:ind w:left="300" w:right="300" w:firstLine="4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случилось? Детское Я развивалось и стало взрослым, мальчик стал превращаться в мужчину. Если Петя и дальше будет «слушаться маму», он будет любимым сыночком, но плохо реализуется как мужчина.</w:t>
      </w:r>
    </w:p>
    <w:p>
      <w:pPr>
        <w:pStyle w:val="Normal"/>
        <w:shd w:fill="FFFFFF" w:val="clear"/>
        <w:spacing w:lineRule="auto" w:line="240" w:before="0" w:after="0"/>
        <w:ind w:left="300" w:right="300" w:firstLine="4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чина вторая – воспитание по типу гиперопеки и «кумир семь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Если с детства ребенку в семье было все позволено и все его желания исполнялись, то у него сформировался образ – «мама, я король!», «я кумир, любите меня».</w:t>
      </w:r>
    </w:p>
    <w:p>
      <w:pPr>
        <w:pStyle w:val="Normal"/>
        <w:shd w:fill="FFFFFF" w:val="clear"/>
        <w:spacing w:lineRule="auto" w:line="240" w:before="0" w:after="0"/>
        <w:ind w:left="300" w:right="300" w:firstLine="4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весело, мило и интересно, пока ребенок мал. Но, когда ребенок достигает определенного возраста, чаще подросткового или юношеского, то выполнять очередное его (часто уже очень высокое и дорогое) требование становится очень трудно. И тогда непослушание разворачивается на полную катушку.</w:t>
      </w:r>
    </w:p>
    <w:p>
      <w:pPr>
        <w:pStyle w:val="Normal"/>
        <w:shd w:fill="FFFFFF" w:val="clear"/>
        <w:spacing w:lineRule="auto" w:line="240" w:before="0" w:after="0"/>
        <w:ind w:left="300" w:right="300" w:firstLine="4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ребенок в семье был долгожданный и поздний, и когда родилась Лидочка, родители, бабушки и дедушки просто сходили с ума от этого ангелочка. Подарки сыпались, как из рога изобилия, а пошла Лидочка только в год и два месяца, потому что ходить ножками ей было «не по-королевски».</w:t>
      </w:r>
    </w:p>
    <w:p>
      <w:pPr>
        <w:pStyle w:val="Normal"/>
        <w:shd w:fill="FFFFFF" w:val="clear"/>
        <w:spacing w:lineRule="auto" w:line="240" w:before="0" w:after="0"/>
        <w:ind w:left="300" w:right="300" w:firstLine="4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огда в полтора годика, папа отказался дать ей новенький цифровой фотоаппарат, а бабушка случайно сказала «нельзя», когда примеряла дорогое красивое украшение, милый ангелочек разразился жутчайшей истерикой. И спустя несколько лет мама тоже часто недоумевала: «почему ребенок меня не слушается?».</w:t>
      </w:r>
    </w:p>
    <w:p>
      <w:pPr>
        <w:pStyle w:val="Normal"/>
        <w:shd w:fill="FFFFFF" w:val="clear"/>
        <w:spacing w:lineRule="auto" w:line="240" w:before="0" w:after="0"/>
        <w:ind w:left="300" w:right="300" w:firstLine="4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чина третья – ребенок элементарно мал и не понимает запре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лово «нельзя» дети начинают понимать в возрасте 3-4 лет. А способность заставить самого слушаться того, что ему говорят (волевой контроль), у него формируется в идеальном случае лишь к 5-6 годам.</w:t>
      </w:r>
    </w:p>
    <w:p>
      <w:pPr>
        <w:pStyle w:val="Normal"/>
        <w:shd w:fill="FFFFFF" w:val="clear"/>
        <w:spacing w:lineRule="auto" w:line="240" w:before="0" w:after="0"/>
        <w:ind w:left="300" w:right="300" w:firstLine="4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же очень часто эксплуатируют словом «нельзя». Им кажется, что они сказали, и ребенок вот так сразу все понял, и встал по струнке смирно. Да нет же!</w:t>
      </w:r>
    </w:p>
    <w:p>
      <w:pPr>
        <w:pStyle w:val="Normal"/>
        <w:shd w:fill="FFFFFF" w:val="clear"/>
        <w:spacing w:lineRule="auto" w:line="240" w:before="0" w:after="0"/>
        <w:ind w:left="300" w:right="300" w:firstLine="4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каждый взрослый остановится от такого словесного запрета, а уж ребенок … Не надо приписывать маленькому ребенку свое взрослое понимание вещей.</w:t>
      </w:r>
    </w:p>
    <w:p>
      <w:pPr>
        <w:pStyle w:val="Normal"/>
        <w:shd w:fill="FFFFFF" w:val="clear"/>
        <w:spacing w:lineRule="auto" w:line="240" w:before="0" w:after="0"/>
        <w:ind w:left="300" w:right="300" w:firstLine="4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обще слово «нельзя» лучше использовать в крайних, опасных для ребенка ситуациях. В остальных – любопытных, но осторожных – ситуациях воспользуйтесь словом «не надо».</w:t>
      </w:r>
    </w:p>
    <w:p>
      <w:pPr>
        <w:pStyle w:val="Normal"/>
        <w:shd w:fill="FFFFFF" w:val="clear"/>
        <w:spacing w:lineRule="auto" w:line="240" w:before="0" w:after="0"/>
        <w:ind w:left="300" w:right="300" w:firstLine="4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чина четвертая – разные взгляды на воспитание у род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усть эта причина не вполне касается случая нашей читательницы, но все же … Когда у родителей разные взгляды, разные методы, разная политика воспитания, они выражают её в разных требованиях к ребенку.</w:t>
      </w:r>
    </w:p>
    <w:p>
      <w:pPr>
        <w:pStyle w:val="Normal"/>
        <w:shd w:fill="FFFFFF" w:val="clear"/>
        <w:spacing w:lineRule="auto" w:line="240" w:before="0" w:after="0"/>
        <w:ind w:left="300" w:right="300" w:firstLine="4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пытается выполнять все требования обоих родителей, но иногда попадает «не в ту кассу». А родители воспринимают это как «ребенок меня не слушается».</w:t>
      </w:r>
    </w:p>
    <w:p>
      <w:pPr>
        <w:pStyle w:val="Normal"/>
        <w:shd w:fill="FFFFFF" w:val="clear"/>
        <w:spacing w:lineRule="auto" w:line="240" w:before="0" w:after="0"/>
        <w:ind w:left="300" w:right="300" w:firstLine="4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имеру, на выходных 5-летний Миша ездит к бабушке. Бабушка и дедушка, как это часто бывает, балуют ребенка. А потом Миша приезжает домой, и начинает вести себя с мамой также, как и с бабушкой. А у мамы более строгие взгляды на воспитание. И вот у мамы возникает сакраментальный вопрос «Почему он меня теперь не слушается?».</w:t>
      </w:r>
    </w:p>
    <w:p>
      <w:pPr>
        <w:pStyle w:val="Normal"/>
        <w:shd w:fill="FFFFFF" w:val="clear"/>
        <w:spacing w:lineRule="auto" w:line="240" w:before="0" w:after="0"/>
        <w:ind w:left="300" w:right="300" w:firstLine="4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чина пятая и последняя – манипуля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ети дошкольного возраста, если у них однажды это успешно получилось, своим непослушанием, капризами, истериками, упрямством начинают выпытывать у родителей какие-либо разрешения или приобретения.</w:t>
      </w:r>
    </w:p>
    <w:p>
      <w:pPr>
        <w:pStyle w:val="Normal"/>
        <w:shd w:fill="FFFFFF" w:val="clear"/>
        <w:spacing w:lineRule="auto" w:line="240" w:before="0" w:after="0"/>
        <w:ind w:left="300" w:right="300" w:firstLine="4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ак выглядят причины непослушания детей. И все они от незнания или не опыта родителей.</w:t>
      </w:r>
    </w:p>
    <w:p>
      <w:pPr>
        <w:pStyle w:val="Normal"/>
        <w:shd w:fill="FFFFFF" w:val="clear"/>
        <w:spacing w:lineRule="auto" w:line="240" w:before="0" w:after="0"/>
        <w:ind w:left="300" w:right="300" w:firstLine="4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чувствуйтесь, что стоит за словами «ребенок меня не слушается»! Раздражение, обида, бессилие. Родитель в отчаянии, что он не справляется со своими родительскими обязанностями! А их этого состояния два выхода – или депрессия (я плохой родитель), или агрессия (ты плохой ребенок). Оба они, к сожалению, непродуктивны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5:44:00Z</dcterms:created>
  <dc:creator>User</dc:creator>
  <dc:description/>
  <cp:keywords/>
  <dc:language>en-US</dc:language>
  <cp:lastModifiedBy>User</cp:lastModifiedBy>
  <dcterms:modified xsi:type="dcterms:W3CDTF">2015-12-08T09:32:00Z</dcterms:modified>
  <cp:revision>7</cp:revision>
  <dc:subject/>
  <dc:title/>
</cp:coreProperties>
</file>