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Ребенок не слушается, что делать?</w:t>
        </w:r>
      </w:hyperlink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часто мы задаем себе вопрос и слышим вокруг: «Я для него всё! А он меня никогда не слушает! И не знаю даже, что мне с ним делать...». Многие родители в то или иное время сталкиваются с ситуацией, когда малыш просто перестает быть, как прежде предсказуемым и управляем и начинает делать все наоборот.  Давайте попробуем разобраться, почему же дети не слушаются взрослых, почему Ваш ребенок Вас не слушается?</w:t>
      </w:r>
    </w:p>
    <w:p>
      <w:pPr>
        <w:pStyle w:val="Normal"/>
        <w:shd w:fill="FFFFFF" w:val="clear"/>
        <w:spacing w:lineRule="auto" w:line="240" w:before="120" w:after="120"/>
        <w:ind w:firstLine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основных причин  непослушания детей выделяю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шу не хватает Вашего внимания — от этого-то он и предпринимает все возможные меры для того, чтобы Вы хоть как-то обратили на него свое внимание. Малыш может устать от того, что он всегда все делает «хорошо и правильно», но этого никто не ценит и не хвалит. Тогда у ребеночка внутри происходит переворачивание, и он решает стать «плохим» и делать все «не так». Непослушание также активно проявляется, когда в семье появляется новый ребенок и все внимание родителей смещается на другого малыш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чек потерял веру в себя и возможность собственных достижений — когда ребенка часто ругают и постоянно повторяют ему, что он «криворукий», «тупоголовый», «ничего не могущий», то он и сам в это поверит и начнет быть именно таким, подтверждая это мнение о н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возраста или защита своей самостоятельности — иногда каждый вдох ребенка контролируется взрослыми (гиперопека), когда мама или папа очень боятся за малыша и пытаются всеми силами оградить его от возможных неприятностей и делают все за ребенка, малыш может начать бунтовать и проявлять свое Я. Также непослушность может быть следствием возрастных кризисов, так, к примеру в кризис трех и семи лет, непослушание является нормой и говорит лишь о усиленном развитии Вашего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 Вы со мной, так и я с Вами» — иногда родители что-то обещают купить  или сделать для своего чада,  и забывают об этом в силу своей занятости, или, иногда, мы как-то подшучиваем над своим ребенком, а он все запоминает, и то, что для нас было просто шуткой или возможностью «отвязаться», для малыша было и остается важным и он может затаить некую обиду и своим непослушанием показывать Вам, что Вы что-то не выполнили, не сдержали обещание или просто-напросто обидели его.</w:t>
      </w:r>
    </w:p>
    <w:p>
      <w:pPr>
        <w:pStyle w:val="Normal"/>
        <w:shd w:fill="FFFFFF" w:val="clear"/>
        <w:spacing w:lineRule="auto" w:line="240" w:before="120" w:after="120"/>
        <w:ind w:firstLine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же делать родителю и как вести себя, если ребенок не слушаетс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ите терпение и заинтересованность, как в Вашем ребенке, так и в Ваших взаимоотношениях, не пытайтесь «клеймить», пытайтесь понимать и разбирать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онять, отчего и для чего в последнее время Вы с Вашим ребенком не можете найти общий язык (вспомнить какие события и ситуации были или спросить лично у ребенк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, может быть в сложившейся ситуации имеется Ваш недочет?! Иногда так происходит, что мама наряжает свою малышку в розовое платьице, белые колготочки, розовые лаковые туфельки и выходит со своей красавицей дочкой на улицу. А на улице малышка знакомится с девочками и мальчиками и идет играть на стройку, в то время, как мама разговаривает со своими подружками на улице. В результате, девочка возвращается довольная, наигравшаяся, но вся в мазуте, в рваных, уже рыжих от грязи и ржавчины колготках, порванном платьице и с одной туфелькой. Мама в ярости, девочка в недоумении и расстроена. Может быть, не стоило наряжать так свою дочку перед прогулкой? И можно ли вообще здесь говорить о непослушании? Большие вопросы.</w:t>
      </w:r>
    </w:p>
    <w:p>
      <w:pPr>
        <w:pStyle w:val="Normal"/>
        <w:shd w:fill="FFFFFF" w:val="clear"/>
        <w:spacing w:lineRule="atLeast" w:line="288" w:before="48" w:after="4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же Вас раздражает, что ребенок делает определенные ошибки и не может чего-то сделать, то может быть, он ни не слушается Вас, а просто пока не может сделать что-то наилучшим образом?! И может быть здесь стоит просто помочь Вашему ребенку справиться с трудной для него задачей, а не раздражаться на него, обзывать и вызывать у него ситуацию протеста и негодования. Когда у малыша что-то не получается, не торопитесь «помочь» ему, вмешиваясь в его дело, если он Вас об этом не просит. Когда ребенок что-то пытается сотворить, просто будьте рядом и не вмешивайтесь, тем самым Вы будете ему беззвучно сообщать: «Ты все сможешь! Я верю в тебя! У тебя обязательно получится!». И у него получится и все будут довольны и конфликта просто не возникнет;</w:t>
      </w:r>
    </w:p>
    <w:p>
      <w:pPr>
        <w:pStyle w:val="Normal"/>
        <w:shd w:fill="FFFFFF" w:val="clear"/>
        <w:spacing w:lineRule="atLeast" w:line="288" w:before="48" w:after="4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алите и награждайте малыша за определенные успехи и поступки! Создайте свою систему награждения — словами, определенными вещами, можно сделать индивидуальную доску почета или что-то иное. Но ребенку всегда необходимо понимать и переживать свою значимость и Вашу любовь, внимание и уважение к нему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 всегда, все всегда в Ваших силах! А иногда, непослушность — хороший знак, знак того, что Ваш малыш усиленно идет вперед и активно заявляет о себе! И тогда,  может  быть  стоит поощрить его уникальность?!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– психолог: Шаульская Т.Н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-psiholog.ru/sovety-psixologa/kogda-rebenok-neposlush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36:00Z</dcterms:created>
  <dc:creator>User</dc:creator>
  <dc:description/>
  <cp:keywords/>
  <dc:language>en-US</dc:language>
  <cp:lastModifiedBy>User</cp:lastModifiedBy>
  <cp:lastPrinted>2015-12-07T15:01:00Z</cp:lastPrinted>
  <dcterms:modified xsi:type="dcterms:W3CDTF">2015-12-07T10:02:00Z</dcterms:modified>
  <cp:revision>3</cp:revision>
  <dc:subject/>
  <dc:title/>
</cp:coreProperties>
</file>