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textAlignment w:val="baseline"/>
        <w:rPr>
          <w:rFonts w:ascii="Monotype Corsiva" w:hAnsi="Monotype Corsiva" w:eastAsia="Times New Roman" w:cs="Monotype Corsiva"/>
          <w:bCs/>
          <w:iCs/>
          <w:color w:val="00000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Cs/>
          <w:iCs/>
          <w:color w:val="000000"/>
          <w:sz w:val="48"/>
          <w:szCs w:val="48"/>
          <w:lang w:eastAsia="ru-RU"/>
        </w:rPr>
        <w:t>Особенности развития детей раннего возраста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нний возраст - это период развития фундаментальных жизненных функций. Ребёнок учится ходить, говорить, обращаться и взаимодействовать с разными предметами. В этот непростой период очень важна внимательность и правильное воспитание, так как характер и функции головного мозга ребенка — это не только наследственный процесс, но и следствие взаимодействия с окружающей средой.</w:t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е три года жизни у ребенка наблюдаются специфические особенности развития детей раннего возраста и весьма быстрый темп развития организма ребенка.  В этот период,  можно увидеть, как в течение короткого времени у беспомощного и не имеющего никаких навыков существа образуются рефлексы, привычки, сенсорика и речь, не говоря уже о стремительном наборе веса и увеличении ро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вития детей раннего возраста выражаются в следующем:</w:t>
      </w:r>
    </w:p>
    <w:p>
      <w:pPr>
        <w:pStyle w:val="Style15"/>
        <w:numPr>
          <w:ilvl w:val="0"/>
          <w:numId w:val="5"/>
        </w:numPr>
        <w:spacing w:lineRule="atLeast" w:line="225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ельно увеличивается подвижность ребенка;</w:t>
      </w:r>
    </w:p>
    <w:p>
      <w:pPr>
        <w:pStyle w:val="Style15"/>
        <w:numPr>
          <w:ilvl w:val="0"/>
          <w:numId w:val="5"/>
        </w:numPr>
        <w:spacing w:lineRule="atLeast" w:line="22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ет ползать и перемещаться по пространству, исследуя все, что попадается на его пути. </w:t>
      </w:r>
    </w:p>
    <w:p>
      <w:pPr>
        <w:pStyle w:val="Normal"/>
        <w:spacing w:lineRule="atLeast" w:line="225" w:before="0" w:after="0"/>
        <w:ind w:firstLine="43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ся сенсорика – ребенок взаимодействует с предметами: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рачивает; 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ает предметы;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кидывает их;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ается все ощупать и попробовать на вкус. </w:t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появляется интерес к книгам, но пока ещё просто как к объектам, а не как к источнику информации: </w:t>
      </w:r>
    </w:p>
    <w:p>
      <w:pPr>
        <w:pStyle w:val="Style15"/>
        <w:numPr>
          <w:ilvl w:val="0"/>
          <w:numId w:val="3"/>
        </w:numPr>
        <w:spacing w:lineRule="atLeast" w:line="22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внимательно разглядывает картинки и переворачивает страницы. Наблюдается становление памяти; </w:t>
      </w:r>
    </w:p>
    <w:p>
      <w:pPr>
        <w:pStyle w:val="Style15"/>
        <w:numPr>
          <w:ilvl w:val="0"/>
          <w:numId w:val="3"/>
        </w:numPr>
        <w:spacing w:lineRule="atLeast" w:line="22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понимает и запоминает все больше слов и реагирует на просьбы. </w:t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раннем возрасте дети не любят оставаться в одиночестве, тянутся к возможности установить контакт с объектом, отвечающим ему взаимодействием.</w:t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 этом возрасте очень важно дать ребенку ощущение заботы и теплоты.</w:t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научить ребенка понимать и ощущать окружающий мир, так как полноценное развитие ребенка во многом зависит от воспитывающих его взрослых. Нужно как можно больше разговаривать с ним. Желательно делать это просто, но ясно. Показывать картинки и задавать вопросы о том, что на них нарисовано. Также при помощи вопросов «Где?», «Что?» важно научить ребенка различать окружающие его предметы, начать можно с простого бытового окружения: стул, кровать, лампа, книга и прочее.</w:t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важно в этот период объяснить ребенку, что для него может быть опасным, и, конечно же, желательно прятать все предметы, которые могут нанести ему вред, для того чтобы он мог свободно и безопасно перемещаться по пространству. Научите его общаться с другими людьми и конечно же не оставляйте ребенка одного без присмот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обенности развития детей раннего возраста от 1 до 2-х лет</w:t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межутке от 1 года до 2-х особенности развития детей раннего возраста заключаются в следующем: у ребенка начинают формироваться важные и сложные функции мозга, начинает формироваться его поведение и складываться характер. Он начинает ходить без поддержки, что дает ему возможность все больше и больше исследовать окружающий мир, а так же дает возможность непосредственного общения с другими детьми.</w:t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Это возраст, в котором формируются многие социальные черты, такие как сочувствие и любовь к близким.</w:t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астающий интерес к познанию усиливается, и, учитывая увеличение периода бодрствования ребенка, дает ему больше возможностей и выносливости посвящать себя изучению заинтересовавшего его предмета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мненно, важен факт того, что ребенок в возрасте до двух лет, начинает совершенствовать речь и понимать больше слов, путем подражания взрослым. Например, появляются первые простейшие словоформы и определения: корова – это «му-му», собачка – «гав-гав» и т.д. Постепенно ребенок начинает подражать фразам и интонациям взрослых и начинает увеличивать словарный запас.</w:t>
      </w:r>
    </w:p>
    <w:p>
      <w:pPr>
        <w:pStyle w:val="Normal"/>
        <w:spacing w:lineRule="atLeast" w:line="225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этот период ребенок начинает прислушиваться к своим внутренним ощущениям и учиться различать свое настроение и чувства.</w:t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обенности развития детей раннего возраста в вышеописанном периоде требуют исполнения следующих рекомендаций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использовать игры, в процессе которых ребенок может развивать речь и навыки общения — это весьма важный процесс в развитии детей этого возраста. В процессе игры нужно использовать простую и понятную ему речь, просить его повторить за вами слова и объяснять значения сказанных им слов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йте ребенку выбор «Ты будешь грушу или яблоко?», следует не торопить его с ответом — он должен выбирать сам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ажно играть в развивающие моторику игры, такие как кубики, пирамидки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йте вместе с малышом, научите его различать цвета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аривайте с ним, но не усложняйте свою речь непонятными ему терминами. Следует задавать вопросы «Как ты себя чувствуешь?», «Тебе интересно?», «Тебе хорошо?», чтобы научить его различать свои ощущения. Не препятствуйте малышу передвигать предметы и мебель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игровой форме вы можете вместе с ним наводить порядок дома и заниматься домашними хлопотами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его распознавать мимику, это тоже можно легко сделать, используя игры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малышу значения слова «нельзя» и его прич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обенности разви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етей раннего возраста от 2-х до 3-х лет</w:t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ериод связан с активным развитием нервной системы, вследствие чего ребёнок становится более подвижным, а его организм начинает более интенсивно развиваться физически. Благодаря этому в ребенке проще сформировать навыки правильного поведения. Он учится контролировать некоторые свои потребности и желания.</w:t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вно-психическое развитие происходит интенсивней, словарный запас малыша увеличивает гораздо быстрее, чем в предыдущие два года. Речь начинает отражать уровень его мышления, ребенок начинает использовать сложные предложения, это происходит благодаря развивающейся способности устанавливать взаимосвязь между предметами и явлениями, он начинает сравнивать их свойства и сопоставлять их, что и отражается в речевых функциях. Меняется восприятие речи окружающих, малыш понимает смысл сказанного.</w:t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он начинает понимать течение времени, с ним можно обсуждать уже не только данный момент, но и события прошлого и будущего времени. Он учиться определять цель «Я буду играть», «Я буду строить домик». Ребенок начинает понимать свойства и назначение многих предметов, так же различает цвета и форму предметов: «Когда темно, надо спать», «Птички летают высоко», а так же формируется представление о количестве («мало – много»).</w:t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отяжении третьего года важно позволить ребенку наблюдать и исследовать. Если он чем-то заинтересован, следует его поддержать в этом.</w:t>
      </w:r>
    </w:p>
    <w:p>
      <w:pPr>
        <w:pStyle w:val="Normal"/>
        <w:spacing w:lineRule="atLeast" w:line="22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со сверстниками в этом возрасте — необходимая потребность, малыш начинает интересоваться другими людьми. Следует использовать ролевые игры («больница», «дочки-матери»), они способствуют приобретению социальных навыков 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рекомендации</w:t>
      </w:r>
    </w:p>
    <w:p>
      <w:pPr>
        <w:pStyle w:val="Normal"/>
        <w:numPr>
          <w:ilvl w:val="0"/>
          <w:numId w:val="4"/>
        </w:numPr>
        <w:spacing w:lineRule="atLeast" w:line="18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ограничивать пространство, в котором находится ребенок, так как обычно дети, находящиеся в одном и том же пространстве постоянно, заметно отстают в развитии.</w:t>
      </w:r>
    </w:p>
    <w:p>
      <w:pPr>
        <w:pStyle w:val="Normal"/>
        <w:numPr>
          <w:ilvl w:val="0"/>
          <w:numId w:val="4"/>
        </w:numPr>
        <w:spacing w:lineRule="atLeast" w:line="18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те режим, и будьте твердыми в требованиях дисциплины и правилах поведения, но не переусердствуйте, давайте ребенку понять, что он окружен заботой и вашей любовью.</w:t>
      </w:r>
    </w:p>
    <w:p>
      <w:pPr>
        <w:pStyle w:val="Normal"/>
        <w:numPr>
          <w:ilvl w:val="0"/>
          <w:numId w:val="4"/>
        </w:numPr>
        <w:spacing w:lineRule="atLeast" w:line="18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игры способствуют развитию ребенка, поэтому следует как можно чаще играть с ним, правильно подыскивая игру под его настроение, которая будет учитывать его индивидуальную специфику и общие особенности развития детей раннего возраста.</w:t>
      </w:r>
    </w:p>
    <w:p>
      <w:pPr>
        <w:pStyle w:val="Normal"/>
        <w:numPr>
          <w:ilvl w:val="0"/>
          <w:numId w:val="4"/>
        </w:numPr>
        <w:spacing w:lineRule="atLeast" w:line="18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алыш начнет приобретать социальные навыки, следует увеличить возможность общения со сверстник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52:00Z</dcterms:created>
  <dc:creator>User</dc:creator>
  <dc:description/>
  <cp:keywords/>
  <dc:language>en-US</dc:language>
  <cp:lastModifiedBy>User</cp:lastModifiedBy>
  <dcterms:modified xsi:type="dcterms:W3CDTF">2015-12-08T09:35:00Z</dcterms:modified>
  <cp:revision>5</cp:revision>
  <dc:subject/>
  <dc:title/>
</cp:coreProperties>
</file>