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120" w:right="75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гда начинать приучать ребенка к горшку?</w:t>
      </w:r>
    </w:p>
    <w:p>
      <w:pPr>
        <w:pStyle w:val="Style17"/>
        <w:shd w:fill="FFFFFF" w:val="clear"/>
        <w:spacing w:before="0" w:after="0"/>
        <w:ind w:left="120" w:righ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Вопрос о том, когда начинать обучать малыша туалетным навыкам, часто вызывает споры у родителей. Некоторые считают, что высаживать ребенка на горшок нужно с 8–9 месяцев. Такие родители хвастаются тем, что их малыш научился пользоваться горшком еще до года. На самом деле, в отношении детей до 1 года речь может идти только о рефлекторном опорожнении мочевого пузыря и кишечника, то есть у ребенка просто срабатывает рефлекс, когда он оказывается на горшке. Нервная система в этом возрасте еще не готова к контролю над мочеиспусканием: ребенок еще не понимает, что хочет помочиться, и не может задержать этот процесс. Контроль над мочеиспусканием появляется только в возрасте около 18 месяцев.</w:t>
        <w:br/>
        <w:t xml:space="preserve">       Основную роль в этом играет не возраст, а уровень психического и физического развития ребенка.</w:t>
      </w:r>
    </w:p>
    <w:p>
      <w:pPr>
        <w:pStyle w:val="Style17"/>
        <w:shd w:fill="FFFFFF" w:val="clear"/>
        <w:spacing w:before="0" w:after="0"/>
        <w:ind w:left="120"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н определяется по приобретению навыков:</w:t>
      </w:r>
    </w:p>
    <w:p>
      <w:pPr>
        <w:pStyle w:val="Style17"/>
        <w:shd w:fill="FFFFFF" w:val="clear"/>
        <w:spacing w:before="180" w:after="180"/>
        <w:ind w:left="120"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бенок умеет ходить, нагибаться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28925" cy="3162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br/>
        <w:t>• может поднимать с пола небольшие предметы.</w:t>
        <w:br/>
        <w:t>• хорошо понимает речь взрослого.</w:t>
        <w:br/>
        <w:t>• сам произносит некоторые слова, может примитивно объяснить, чего хочет.</w:t>
      </w:r>
    </w:p>
    <w:p>
      <w:pPr>
        <w:pStyle w:val="Style17"/>
        <w:shd w:fill="FFFFFF" w:val="clear"/>
        <w:spacing w:before="180" w:after="180"/>
        <w:ind w:left="120" w:right="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ую роль играют признаки созревания нервной системы:</w:t>
        <w:br/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бенок может оставаться сухим на протяжении двух часов или просыпается сухим после дневного сна.</w:t>
        <w:br/>
        <w:t>• ходит по-большому примерно в одно и то же время.</w:t>
        <w:br/>
        <w:t>• испытывает неудобство в мокрых штанишках и может выразить желание сменить их.</w:t>
      </w:r>
    </w:p>
    <w:p>
      <w:pPr>
        <w:pStyle w:val="Style17"/>
        <w:shd w:fill="FFFFFF" w:val="clear"/>
        <w:spacing w:before="180" w:after="180"/>
        <w:ind w:left="120" w:righ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ьмите себе за правило высаживать ребенка на горшок перед ночным сном и сразу после него, через некоторое время после кормления, до и после прогулки, до и после дневного сна и перед купанием. Высаживать не более, чем на 3-5 мину.</w:t>
        <w:tab/>
        <w:br/>
        <w:t xml:space="preserve">     Попытки высаживать более часто может обернуться тем, что ребенок просидит у вас на горшке добрую часть дня ( ведь частота мочеиспускания у детей 10 -15 раз в сутки).</w:t>
        <w:tab/>
        <w:br/>
        <w:t xml:space="preserve">     Для начала ваша задача только наглядно показать малышу преимущества ощущения сухости и чистоты.</w:t>
        <w:tab/>
        <w:br/>
        <w:t xml:space="preserve">     Никогда не ругайте ребенка, если у него не получилось сходить на горшок, но если получилось, даже случайно - не забудьте похвалить.</w:t>
        <w:tab/>
        <w:br/>
        <w:t xml:space="preserve">      Для некоторых детей более понятен личный пример, конечно, "модель" должна соответствовать полу ребенка</w:t>
        <w:tab/>
        <w:t>.</w:t>
        <w:br/>
        <w:t xml:space="preserve">     Никогда не принуждайте ребенка садиться на горшок против его желания. Не ругайте ребенка, если он после серии удачных попыток снова стал писать в штанишки или постель. Отнеситесь к этому спокойно и успокойте ребенка. Возможно, вы начали слишком рано</w:t>
      </w:r>
    </w:p>
    <w:p>
      <w:pPr>
        <w:pStyle w:val="Style17"/>
        <w:shd w:fill="FFFFFF" w:val="clear"/>
        <w:spacing w:before="180" w:after="180"/>
        <w:ind w:left="120" w:right="75" w:hanging="0"/>
        <w:rPr/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Если вы используете памперсы, будьте готовы к тому, что ребенок</w:t>
      </w:r>
      <w:r>
        <w:rPr>
          <w:b/>
          <w:bCs/>
          <w:color w:val="FF0000"/>
          <w:sz w:val="28"/>
          <w:szCs w:val="28"/>
          <w:shd w:fill="E0E0E0" w:val="clear"/>
        </w:rPr>
        <w:t xml:space="preserve"> </w:t>
      </w:r>
      <w:r>
        <w:rPr>
          <w:b/>
          <w:bCs/>
          <w:color w:val="FF0000"/>
          <w:sz w:val="28"/>
          <w:szCs w:val="28"/>
          <w:shd w:fill="FFFFFF" w:val="clear"/>
        </w:rPr>
        <w:t>будет тяжело привыкать к горшку.</w:t>
      </w:r>
    </w:p>
    <w:p>
      <w:pPr>
        <w:pStyle w:val="Style17"/>
        <w:shd w:fill="FFFFFF" w:val="clear"/>
        <w:spacing w:before="180" w:after="180"/>
        <w:ind w:left="120"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ак быстро приучить ребенка к горшку</w:t>
      </w:r>
    </w:p>
    <w:p>
      <w:pPr>
        <w:pStyle w:val="Style17"/>
        <w:shd w:fill="FFFFFF" w:val="clear"/>
        <w:spacing w:before="180" w:after="180"/>
        <w:ind w:left="120" w:right="75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екомендации, соблюдение которых позволит вам максимально ускорить процесс приучения: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br/>
        <w:t>•  Если до приучения к горшку ребенок все время проводил в подгузниках</w:t>
        <w:tab/>
        <w:t xml:space="preserve">, </w:t>
        <w:tab/>
        <w:t>то придется их снять. Почему?</w:t>
        <w:tab/>
        <w:br/>
        <w:t>Малыш должен изучить свое тело, чтобы знать, для чего нужны попа и половые органы.</w:t>
        <w:tab/>
        <w:br/>
        <w:t>Он должен установить связь между позывами и следующими за ними отправлениями. Для этого он должен увидеть акт мочеиспускания и дефекации. И не один раз.</w:t>
        <w:tab/>
        <w:br/>
        <w:t>Необходимо на примере показать, когда и как пользоваться горшком.</w:t>
        <w:br/>
        <w:t>Для этого нужно понаблюдать за ребенком. Вы заметите, что перед тем, как справить нужду, он проявляет недовольство или затихает (напрягается, кряхтит), и в этот момент вы предлагаете малышу горшок. Хорошо, если ребенок еще и на примере взрослых или старших детей увидит, куда и как справляется нужда.</w:t>
        <w:tab/>
        <w:br/>
        <w:t>•   Горшок должен быть в пределах видимости и досягаемости, то есть на полу в детской комнате, пусть ребенок познакомится с ним, посидит, если захочет.</w:t>
        <w:br/>
        <w:t>•   Предлагать малышу горшок надо со словами, поясняющими, зачем он нужен: «Солнышко, давай пописаем (покакаем) в горшочек... Горшочек нужен для того, чтобы в него писать и какать... Куда надо писать (какать)?».</w:t>
        <w:br/>
        <w:t>•   Каждый раз после «аварии», ласково напоминайте ребенку о существовании горшка: «Солнышко, куда надо писать?». Можно выразить свое разочарование, но ни в коем случае не ругайте малыша, и не заставляйте его садиться на горшок, чтобы у него не выработалось отвращение к этому предмету. Будьте спокойны и терпеливы!</w:t>
        <w:br/>
        <w:t>•   Если горшок был использован по назначению, похвалите и ласково обнимите малыша или погладьте по голове, чтобы у ребенка остались приятные эмоции, связанные с применением горшка.</w:t>
        <w:br/>
        <w:t>•   Предлагайте малышу горшочек сразу после каждого сна. А также после еды (прием пищи активизирует перистальтику кишечника, что способствует дефекации).</w:t>
        <w:tab/>
        <w:br/>
        <w:t>•   Чтобы сходить в туалет, необходимо расслабиться. В стрессовой ситуации, в незнакомой обстановке, при посторонних людях малыш не может хорошо расслабиться и сходить на горшок. Необходимо это учитывать при приучении к горшку.</w:t>
        <w:tab/>
        <w:br/>
        <w:t xml:space="preserve">     Каждому малышу требуется разное время для того, чтобы научиться ходить на горшок самостоятельно без напоминания. То есть, чтобы годовалого голыша приучить к горшку, потребуется месяц-другой, а 2-летнего – неделя-другая.</w:t>
      </w:r>
    </w:p>
    <w:p>
      <w:pPr>
        <w:pStyle w:val="Style17"/>
        <w:shd w:fill="FFFFFF" w:val="clear"/>
        <w:tabs>
          <w:tab w:val="clear" w:pos="708"/>
          <w:tab w:val="left" w:pos="5318" w:leader="none"/>
        </w:tabs>
        <w:spacing w:before="180" w:after="180"/>
        <w:ind w:left="120" w:right="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отказаться от подгузника на улице?</w:t>
      </w:r>
    </w:p>
    <w:p>
      <w:pPr>
        <w:pStyle w:val="Style17"/>
        <w:shd w:fill="FFFFFF" w:val="clear"/>
        <w:spacing w:before="180" w:after="180"/>
        <w:ind w:left="12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Через некоторое время после выработки устойчивого навыка пользования горшком, можно приучать малыша обходиться без подгузника и на улице. Лучше всего в теплое время года.</w:t>
        <w:br/>
        <w:t>Обычно малыши, которые не носили одноразовые подгузники, к моменту приучения к горшку уже умеют проситься и даже терпеть в течение всей прогулки.</w:t>
        <w:br/>
        <w:t xml:space="preserve">    У «памперсных» детей тоже все будет хорошо, но придется снять подгузник перед выходом на прогулку и запастись пачкой запасных штанишек.</w:t>
        <w:br/>
        <w:t xml:space="preserve">     Вот рекомендации, как действовать:</w:t>
      </w:r>
    </w:p>
    <w:p>
      <w:pPr>
        <w:pStyle w:val="Style17"/>
        <w:shd w:fill="FFFFFF" w:val="clear"/>
        <w:spacing w:before="180" w:after="180"/>
        <w:ind w:left="12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Перед прогулкой предложите малышу сходить на горшок. Если не хочет, не настаивайте.</w:t>
        <w:tab/>
        <w:br/>
        <w:t>•   Если не хотите ходить в кустики, то возьмите с собой горшочек.</w:t>
        <w:br/>
        <w:t>•   Не забудьте взять с собой несколько пар штанишек (и, возможно, носочков).</w:t>
        <w:br/>
        <w:t>•  Каждый раз после «аварии» на прогулке ласково объясняйте малышу, что произошло: «Солнышко, ты описал штанишки! Посмотри, они стали мокрые! Давай лучше в следующий раз сходим на горшочек (травку польем)!». И после этого переоденьте ребенка.</w:t>
        <w:br/>
        <w:t>•  Если малыш попросился, похвалите и ласково обнимите малыша или погладьте по голове, чтобы у ребенка остались приятные эмоции.</w:t>
        <w:br/>
        <w:t>•  После прогулки предложите малышу сходить на горшок.</w:t>
        <w:br/>
        <w:t>•  Через некоторое время ребенок начнет терпеть всю прогулку. И вам не надо будет таскать с собой горшок и запасную одежду.</w:t>
      </w:r>
    </w:p>
    <w:p>
      <w:pPr>
        <w:pStyle w:val="Style17"/>
        <w:shd w:fill="FFFFFF" w:val="clear"/>
        <w:spacing w:before="180" w:after="180"/>
        <w:ind w:left="120" w:right="7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отказаться от ночного подгузника?</w:t>
      </w:r>
    </w:p>
    <w:p>
      <w:pPr>
        <w:pStyle w:val="Style17"/>
        <w:shd w:fill="FFFFFF" w:val="clear"/>
        <w:spacing w:before="180" w:after="180"/>
        <w:ind w:left="120" w:right="7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устя некоторое время после выработки устойчивого навыка пользования горшком, ваш малыш будет просыпаться и ночью, чтобы сходить на горшок. И тогда можно будет обходиться без подгузника в ночное время.</w:t>
        <w:br/>
        <w:t xml:space="preserve">     У тех малышей, которые не носили одноразовые подгузники, это происходит в более раннем возрасте.</w:t>
        <w:tab/>
        <w:br/>
        <w:t xml:space="preserve">           Обычно к 2 годам функция задержки мочеиспускания настолько укрепляется, что начинает проявляться и во время сна, ребенок перестает просыпаться ночью, чтобы сходить в туалет.</w:t>
        <w:br/>
        <w:t xml:space="preserve">          Приучить маленького ребенка спать всю ночь, не писая, не удастся. Человек не может контролировать себя во время с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динственное, что можно сделать, это предложить ребенку сходить на горшок перед сном.</w:t>
        <w:tab/>
      </w:r>
      <w:r>
        <w:rPr>
          <w:sz w:val="28"/>
          <w:szCs w:val="28"/>
        </w:rPr>
        <w:br/>
        <w:t> 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8:00Z</dcterms:created>
  <dc:creator>User</dc:creator>
  <dc:description/>
  <cp:keywords/>
  <dc:language>en-US</dc:language>
  <cp:lastModifiedBy>User</cp:lastModifiedBy>
  <dcterms:modified xsi:type="dcterms:W3CDTF">2015-12-08T09:37:00Z</dcterms:modified>
  <cp:revision>6</cp:revision>
  <dc:subject/>
  <dc:title/>
</cp:coreProperties>
</file>